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ango, Dgo., Marzo de 20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Por lo tanto, Usted podrá solicitar la información ante la dependencia pública que pudiera tenerla, es decir </w:t>
      </w:r>
      <w:r>
        <w:rPr>
          <w:rFonts w:cs="Arial" w:ascii="Arial" w:hAnsi="Arial"/>
          <w:b/>
        </w:rPr>
        <w:t>LICONSA, Abasto Social de Leche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e sugerimos consultar la página electrónica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u w:val="none"/>
          </w:rPr>
          <w:t>http://www.liconsa.gob.mx/</w:t>
        </w:r>
      </w:hyperlink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imismo, podrá presentar su solicitud de información en el </w:t>
      </w:r>
      <w:r>
        <w:rPr>
          <w:rFonts w:cs="Arial" w:ascii="Arial" w:hAnsi="Arial"/>
          <w:b/>
        </w:rPr>
        <w:t>Sistema Electrón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nfomex Gobierno Federal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u w:val="none"/>
          </w:rPr>
          <w:t>https://www.infomex.org.mx</w:t>
        </w:r>
      </w:hyperlink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omando como Sujeto Obligado a </w:t>
      </w:r>
      <w:r>
        <w:rPr>
          <w:rFonts w:cs="Arial" w:ascii="Arial" w:hAnsi="Arial"/>
          <w:b/>
        </w:rPr>
        <w:t>LICONSA S.A DE C.V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Le comunico que en caso de requerir orientación o asesoría en el ejercicio del derecho de acceso a la información y datos personales, puede comunicarse vía telefónica con la suscrita al (618) 811-77-12 o al 01800-581-7292, o si lo prefiere por correo electrónico a: </w:t>
      </w:r>
      <w:hyperlink r:id="rId4">
        <w:r>
          <w:rPr>
            <w:rStyle w:val="InternetLink"/>
            <w:rFonts w:cs="Arial" w:ascii="Arial" w:hAnsi="Arial"/>
          </w:rPr>
          <w:t>buzon@idaip.org.mx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lang w:val="es-ES"/>
        </w:rPr>
        <w:t>INFOMEX-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s-ES"/>
        </w:rPr>
        <w:t>Esta solicitud se responde de conformidad a lo dispuesto por los artículos 11, fracción I, 52 y 53 de la Ley de Transparencia y Acceso a la Información Pública del Estado de Durango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2240" w:h="15840"/>
      <w:pgMar w:left="1701" w:right="1701" w:gutter="0" w:header="708" w:top="22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4045" cy="8293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onsa.gob.mx/" TargetMode="External"/><Relationship Id="rId3" Type="http://schemas.openxmlformats.org/officeDocument/2006/relationships/hyperlink" Target="https://www.infomex.org.mx/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33:00Z</dcterms:created>
  <dc:creator>COORD-JURIDICA</dc:creator>
  <dc:description/>
  <cp:keywords/>
  <dc:language>en-US</dc:language>
  <cp:lastModifiedBy>AUXILIAR_JURIDICO</cp:lastModifiedBy>
  <cp:lastPrinted>2016-03-09T09:41:00Z</cp:lastPrinted>
  <dcterms:modified xsi:type="dcterms:W3CDTF">2016-03-15T17:33:00Z</dcterms:modified>
  <cp:revision>2</cp:revision>
  <dc:subject/>
  <dc:title/>
</cp:coreProperties>
</file>