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060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05 de en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9 de Diciembre de 2014, a la que se le asignó el número de folio 002094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QUÉ CANTIDAD DE HOMICIDIOS DOLOSOS SE COMETIERON EN TODO EL ESTADO DE DURANGO DE ENERO DE 2011 A LA FECHA EN QUE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IBEN ESTA SOLICITUD, EN QUé MUNICIPIOS... CUÁNTOS FUERON HOMBRES, CUANTAS MUJERES, QUÉ EDADES TENÍAN LAS PERSONAS AL MOMENTO DE SU MUERTE. ME INTERESA TENER LAINFORMACIÓN DESGLOSADA POR MES Y AÑO DE OCURRENCIA, DE MANERA INDIVIDUAL NO SOLAMENTE POR NÚMERO DE AVERIGUACIÓN PREVIA. GRACIAS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0:00Z</dcterms:created>
  <dc:creator>AUXILIAR_JURIDICO</dc:creator>
  <dc:description/>
  <cp:keywords/>
  <dc:language>en-US</dc:language>
  <cp:lastModifiedBy>AUXILIAR_JURIDICO</cp:lastModifiedBy>
  <cp:lastPrinted>2015-01-05T11:57:00Z</cp:lastPrinted>
  <dcterms:modified xsi:type="dcterms:W3CDTF">2015-01-06T15:10:00Z</dcterms:modified>
  <cp:revision>2</cp:revision>
  <dc:subject/>
  <dc:title/>
</cp:coreProperties>
</file>