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045</wp:posOffset>
            </wp:positionH>
            <wp:positionV relativeFrom="margin">
              <wp:posOffset>-351155</wp:posOffset>
            </wp:positionV>
            <wp:extent cx="1895475" cy="87693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140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1 de ener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0 de enero  del año en curso, a la que se asignó el número de folio 00005915, y mediante la cual requirió de este Instituto lo siguiente: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  <w:lang w:val="es-ES"/>
        </w:rPr>
      </w:pPr>
      <w:r>
        <w:rPr>
          <w:rFonts w:cs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s-ES"/>
        </w:rPr>
        <w:t>“</w:t>
      </w:r>
      <w:r>
        <w:rPr>
          <w:b/>
          <w:i/>
          <w:lang w:val="es-ES"/>
        </w:rPr>
        <w:t>solicito información sobre el pago de varias facturas expedidas a la tesorería de mapimi por un total de $154.010.62 ya que nunca nos pagaron nada y ellos dicen que ya fueron liquidadas. Requiero Fecha y numero de cheque con que fueron liquidadas y a que persona. Adjunt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s-ES"/>
        </w:rPr>
        <w:t>archivo con facturas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>, con fundamento en lo dispuesto por el artículo 53, párrafo segundo de la Ley en cita, Usted podrá ejercer su derecho de acceso a la información ante la dependencia pública que posea la información; es decir ante el</w:t>
      </w:r>
      <w:r>
        <w:rPr>
          <w:rFonts w:cs="Arial"/>
          <w:b/>
          <w:sz w:val="24"/>
          <w:szCs w:val="24"/>
        </w:rPr>
        <w:t xml:space="preserve"> H. Ayuntamiento de Mapimí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>Por tanto, deberá presentar su solicitud ante el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bCs/>
          <w:sz w:val="24"/>
          <w:szCs w:val="24"/>
        </w:rPr>
        <w:t>C.LIC. LUIS ERNESTO GARCÍA OCHO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itular de la Unidad de Enlace del Municipio de Mapimí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Avenida Hidalgo No. 1 Colonia Centro, Mapimí Dgo,  C.P.35200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ágina Electrónica: www.mapimi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872) 762- 21-09, 07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rreos electrónicos: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presidencia_mapimi@hotmail.com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ernesto.garciaochoa@hotmail.com</w:t>
        </w:r>
      </w:hyperlink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color w:val="0563C1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color w:val="0563C1"/>
          <w:sz w:val="24"/>
          <w:szCs w:val="24"/>
          <w:u w:val="single"/>
        </w:rPr>
        <w:t xml:space="preserve">                             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spacing w:lineRule="auto" w:line="254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cia_mapimi@hotmail.com" TargetMode="External"/><Relationship Id="rId4" Type="http://schemas.openxmlformats.org/officeDocument/2006/relationships/hyperlink" Target="mailto:ernesto.garciaocho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34:00Z</dcterms:created>
  <dc:creator>AUXILIAR_JURIDICO</dc:creator>
  <dc:description/>
  <cp:keywords/>
  <dc:language>en-US</dc:language>
  <cp:lastModifiedBy>AUXILIAR_JURIDICO</cp:lastModifiedBy>
  <cp:lastPrinted>2015-01-21T10:30:00Z</cp:lastPrinted>
  <dcterms:modified xsi:type="dcterms:W3CDTF">2015-01-22T20:34:00Z</dcterms:modified>
  <cp:revision>2</cp:revision>
  <dc:subject/>
  <dc:title/>
</cp:coreProperties>
</file>