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38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1 de enero de 20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9 de Enero del año en curso, a la que se le asignó el número de folio 00005415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solicito constancia certificada de no afiliación al partido Revolucionario Istitucional necesito esta información. para poder laborar en el proceso electoral 2014-2015. Declaro no ser militante del partido revolucionario intitucional. Me afiliaron involuntariamente.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ARTIDO REVOLUCIONARIO INSTITUCIONA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LIC. KARLA YADIRA SOTO MEDIN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itular de la Unidad de Enlace del </w:t>
      </w:r>
      <w:r>
        <w:rPr>
          <w:rFonts w:cs="Arial" w:ascii="Arial" w:hAnsi="Arial"/>
          <w:sz w:val="24"/>
          <w:szCs w:val="24"/>
        </w:rPr>
        <w:t>PARTIDO REVOLUCIONARIO INSTITUCION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vd. Domingo Arrieta Esq. Calle: Lerdo S/N C.P 3413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 Electrónica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pridgo.org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s telefónicos: </w:t>
      </w:r>
      <w:r>
        <w:rPr>
          <w:rFonts w:cs="Arial" w:ascii="Arial" w:hAnsi="Arial"/>
          <w:sz w:val="24"/>
          <w:szCs w:val="24"/>
        </w:rPr>
        <w:t>827-50-70, 813-21-97, 8-11-15-13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kysm85@gmail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dgo.org.mx/" TargetMode="External"/><Relationship Id="rId4" Type="http://schemas.openxmlformats.org/officeDocument/2006/relationships/hyperlink" Target="mailto:kysm8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31:00Z</dcterms:created>
  <dc:creator>AUXILIAR_JURIDICO</dc:creator>
  <dc:description/>
  <cp:keywords/>
  <dc:language>en-US</dc:language>
  <cp:lastModifiedBy>AUXILIAR_JURIDICO</cp:lastModifiedBy>
  <cp:lastPrinted>2015-01-21T12:23:00Z</cp:lastPrinted>
  <dcterms:modified xsi:type="dcterms:W3CDTF">2015-01-22T20:31:00Z</dcterms:modified>
  <cp:revision>2</cp:revision>
  <dc:subject/>
  <dc:title/>
</cp:coreProperties>
</file>