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6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19 de ener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9 de Enero del año en curso, a la que se le asignó el número de folio 00004915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Estructura del Gobierno estatal durante el periodo de 1992 a 1998, secretarias, dependencias, cambios anuales, numero de empleados por año. Organigrama inicial y sus modificaciones durante el periodo de gobierno en ese sexenio.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28:00Z</dcterms:created>
  <dc:creator>AUXILIAR_JURIDICO</dc:creator>
  <dc:description/>
  <cp:keywords/>
  <dc:language>en-US</dc:language>
  <cp:lastModifiedBy>AUXILIAR_JURIDICO</cp:lastModifiedBy>
  <dcterms:modified xsi:type="dcterms:W3CDTF">2015-01-22T20:28:00Z</dcterms:modified>
  <cp:revision>2</cp:revision>
  <dc:subject/>
  <dc:title/>
</cp:coreProperties>
</file>