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109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0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ANNA SOTO CÁZARE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correo electrónico del IDAIP, el día 19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>, usted podrá interponer el Recurso de Revisión ante este Instituto, dentro de los diez días hábiles siguientes a la notificación de la respuesta que se le entregue, de manera verbal, directamente o por correo electrónic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53:00Z</dcterms:created>
  <dc:creator>AUXILIAR_JURIDICO</dc:creator>
  <dc:description/>
  <cp:keywords/>
  <dc:language>en-US</dc:language>
  <cp:lastModifiedBy>AUXILIAR_JURIDICO</cp:lastModifiedBy>
  <cp:lastPrinted>2015-11-20T11:01:00Z</cp:lastPrinted>
  <dcterms:modified xsi:type="dcterms:W3CDTF">2015-11-20T18:28:00Z</dcterms:modified>
  <cp:revision>4</cp:revision>
  <dc:subject/>
  <dc:title/>
</cp:coreProperties>
</file>