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1051/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06 de noviembre de 201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05 de noviembre de 2015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ARTIDO ACCIÓN NACIONAL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JUAN QUIÑONEZ RUIZ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IGENTE DEL PARTIDO ACCIÓN NACIONAL EN EL ESTADO DE DURANGO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Blvd. Felipe Pescador No. 116 Oriente, Zona Centro C.P. 34000, Durango, D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ágina Electrónica: www.pandurango.org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Números telefónicos:</w:t>
      </w:r>
      <w:r>
        <w:rPr/>
        <w:t xml:space="preserve">   (618)  8 11 24 00, 8 11 42 60, 8 13 58 65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Correo electrónico:</w:t>
      </w:r>
      <w:r>
        <w:rPr/>
        <w:t xml:space="preserve"> juanquinonezr@yahoo.com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 xml:space="preserve">PARTIDO ACCIÓN NACIONAL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ARTIDO ACCIÓN NACIONAL,</w:t>
      </w:r>
      <w:r>
        <w:rPr>
          <w:rFonts w:cs="Arial" w:ascii="Arial" w:hAnsi="Arial"/>
          <w:lang w:val="es-ES"/>
        </w:rPr>
        <w:t xml:space="preserve">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57:00Z</dcterms:created>
  <dc:creator>AUXILIAR_JURIDICO</dc:creator>
  <dc:description/>
  <cp:keywords/>
  <dc:language>en-US</dc:language>
  <cp:lastModifiedBy>AUXILIAR_JURIDICO</cp:lastModifiedBy>
  <cp:lastPrinted>2015-10-30T12:55:00Z</cp:lastPrinted>
  <dcterms:modified xsi:type="dcterms:W3CDTF">2015-11-09T17:33:00Z</dcterms:modified>
  <cp:revision>8</cp:revision>
  <dc:subject/>
  <dc:title/>
</cp:coreProperties>
</file>