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14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3 de jul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1 de julio del año en curso, a la que se asignó el número de folio 00099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SABER EL NÚMERO 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EMPLEADOS DEL GOBIERNO DEL ESTADO EN TODAS SUS DEPENDENCIAS Y SECRETARÍAS, Y DE ELLOS CUÁNTOS SON SINDICALIZADOS Y CUÁNTOS DE CONFIANZA?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ELLAS CUÁNTAS MADRES SOLTERAS TRABAJAN PARA EL GOBIERNO DEL ESTADO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CUÁNTAS DEPENDENCIAS TIENE EL GOBIERNO DEL ESTADO? POSIBLEMENTE LA INFORMACIÓN LA PUEDA PROPORCIONAR LA SFA A TRAVÉS DE RECURSOS HUMANOS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24:00Z</dcterms:created>
  <dc:creator>AUXILIAR_JURIDICO</dc:creator>
  <dc:description/>
  <cp:keywords/>
  <dc:language>en-US</dc:language>
  <cp:lastModifiedBy>AUXILIAR_JURIDICO</cp:lastModifiedBy>
  <dcterms:modified xsi:type="dcterms:W3CDTF">2014-07-03T16:24:00Z</dcterms:modified>
  <cp:revision>2</cp:revision>
  <dc:subject/>
  <dc:title/>
</cp:coreProperties>
</file>