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02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5 de junio de 2014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4 de junio del año en curso, a la que se asignó el número de folio 00095414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virtud de la reforma al sistema de justic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penal publicado en el Diario Oficial de la Federación el 18 de junio de 2008, y en asistencia a un estudio de CIDAC (Centro de Investigación para el Desarrollo A.C), solicito por favor la siguiente información (archivo adjunto): Al no estar listada en el sitio Infomex de Durango, solicito por favor se dirija la siguiente solicitud al Organism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mplementador de la Reforma Penal, conformado y dependiente de los tres poderes del Estad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>PODER JUDICIAL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LIC. LUIS ENRIQUE VELASCO CHÁV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Judicial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encuentra ubicado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LACIO DE JUSTICIA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lle Zaragoza esquina con 5 de Febrer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ona Centro C.P. 34000, Durango, D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tsjdgo.gob.mx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úmeros telefónicos (618) 812-0361, 811-2048, 8-12-79-69,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rreo electrónico: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acceso_información@tsjd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Poder Judicial del Estado de Durango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eso_informaci&#243;n@tsjd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1:00Z</dcterms:created>
  <dc:creator>AUXILIAR_JURIDICO</dc:creator>
  <dc:description/>
  <cp:keywords/>
  <dc:language>en-US</dc:language>
  <cp:lastModifiedBy>AUXILIAR_JURIDICO</cp:lastModifiedBy>
  <cp:lastPrinted>2014-06-25T10:30:00Z</cp:lastPrinted>
  <dcterms:modified xsi:type="dcterms:W3CDTF">2014-06-26T15:21:00Z</dcterms:modified>
  <cp:revision>2</cp:revision>
  <dc:subject/>
  <dc:title/>
</cp:coreProperties>
</file>