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373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09 de juni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7 de junio del año en curso, a la que se asignó el número de folio 00088614, y mediante la cual requirió de este Instituto lo siguient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pia de las facturas del ultimo mes que s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nga de los rubros ralacionados al sistema Infomex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emplos: 1.1) copia de factura de enlace dedicado destinado a infomex, favor de indicar si es compartido con otros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stemas/servidores 1.2) copia de factura de hosting 1.3) copia de factura de servidor en renta 1.4) copia de factu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 servicios de consultoria, mantenimiento o cualquier otro que aplique, dedicados a infomex, favor de indicar si es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artido con otros sistemas/servidores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26:00Z</dcterms:created>
  <dc:creator>AUXILIAR_JURIDICO</dc:creator>
  <dc:description/>
  <cp:keywords/>
  <dc:language>en-US</dc:language>
  <cp:lastModifiedBy>AUXILIAR_JURIDICO</cp:lastModifiedBy>
  <cp:lastPrinted>2014-06-09T14:53:00Z</cp:lastPrinted>
  <dcterms:modified xsi:type="dcterms:W3CDTF">2014-06-13T20:26:00Z</dcterms:modified>
  <cp:revision>2</cp:revision>
  <dc:subject/>
  <dc:title/>
</cp:coreProperties>
</file>