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64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02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30 de mayo del año en curso, a la que se asignó el número de folio 000846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Lista con conceptos de ingresos y egresos d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la escuela secundaria tecnica no. 1 de durango , así como las aportaciones de las cooperativas y puestos. La manera en que la escuela tiene que proceder para hacer sus gastos. LA INFORMACIÓN SE PUEDE ENCONTRAR EN EL DEPARTAMENTO DE ADMINISTRACIÓN Y FINANZAS DE LA SECRETARÍA DE EDUCACIÓN DEL ESTADO DE DURANGO ESTÁ A CARGO LA CONTADORA PÚBLICA ---------------, LA PERSONA QUE SE ENCARGAR DE RECIBIR LA CONTADURÍA DE LA EST 1 ES LA CONTADORA ---------------------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</w:t>
      </w:r>
      <w:r>
        <w:rPr>
          <w:rFonts w:cs="Arial" w:ascii="Arial" w:hAnsi="Arial"/>
          <w:sz w:val="24"/>
          <w:szCs w:val="24"/>
        </w:rPr>
        <w:t>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8:00Z</dcterms:created>
  <dc:creator>AUXILIAR_JURIDICO</dc:creator>
  <dc:description/>
  <cp:keywords/>
  <dc:language>en-US</dc:language>
  <cp:lastModifiedBy>AUXILIAR_JURIDICO</cp:lastModifiedBy>
  <cp:lastPrinted>2014-06-02T09:40:00Z</cp:lastPrinted>
  <dcterms:modified xsi:type="dcterms:W3CDTF">2014-06-06T17:38:00Z</dcterms:modified>
  <cp:revision>2</cp:revision>
  <dc:subject/>
  <dc:title/>
</cp:coreProperties>
</file>