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56197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OFICIO: IDAIP/355 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</w:rPr>
        <w:t>Durango, Dgo., a 27 de may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>, el día 26 de mayo del año en curso, a la que se asignó el número de folio 00081614, y mediante la cual requirió de este Instituto lo siguiente:</w:t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¿Cuántos alumnos tiene en total la</w:t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Universidad Juárez del Estado de Durango (UJED)?</w:t>
      </w:r>
    </w:p>
    <w:p>
      <w:pPr>
        <w:pStyle w:val="Normal"/>
        <w:spacing w:lineRule="auto" w:line="240" w:before="0" w:after="0"/>
        <w:ind w:left="284" w:right="191" w:hanging="0"/>
        <w:jc w:val="center"/>
        <w:rPr/>
      </w:pPr>
      <w:r>
        <w:rPr>
          <w:rFonts w:cs="Arial"/>
          <w:b/>
          <w:bCs/>
          <w:i/>
          <w:iCs/>
          <w:lang w:val="es-ES"/>
        </w:rPr>
        <w:t xml:space="preserve">¿Cuánto dinero en total ingresa a la UJED con las inscripciones al semestre de todos los alumnos (incluyendo nuevo ingreso) ? </w:t>
      </w:r>
    </w:p>
    <w:p>
      <w:pPr>
        <w:pStyle w:val="Normal"/>
        <w:spacing w:lineRule="auto" w:line="240" w:before="0" w:after="0"/>
        <w:ind w:left="284" w:right="191" w:hanging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 w:ascii="Arial" w:hAnsi="Arial"/>
          <w:b/>
        </w:rPr>
        <w:t xml:space="preserve">UNIVERSIDAD JUÁREZ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/>
        </w:rPr>
        <w:t xml:space="preserve"> C. P. C. Eleazar Ramos Vare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 de la Unidad de Enlace de la Universidad Juárez del Estado de Duran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Constitución 404 Sur, Zona Centro, C.P. 34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ujed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s telefónicos: 812 95 00, 812 95 09, 812 95 13, 812 00 44, y 8 2712 5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secretariaparticular_rector@ujed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</w:t>
      </w:r>
      <w:r>
        <w:rPr>
          <w:rFonts w:cs="Arial" w:ascii="Arial" w:hAnsi="Arial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spacing w:before="0" w:after="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_rector@ujed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9:00Z</dcterms:created>
  <dc:creator>AUXILIAR_JURIDICO</dc:creator>
  <dc:description/>
  <cp:keywords/>
  <dc:language>en-US</dc:language>
  <cp:lastModifiedBy>AUXILIAR_JURIDICO</cp:lastModifiedBy>
  <cp:lastPrinted>2014-05-27T10:13:00Z</cp:lastPrinted>
  <dcterms:modified xsi:type="dcterms:W3CDTF">2014-05-30T18:29:00Z</dcterms:modified>
  <cp:revision>2</cp:revision>
  <dc:subject/>
  <dc:title/>
</cp:coreProperties>
</file>