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: IDAIP/35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Durango, Dgo., a 26 de may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3 de mayo del año en curso, a la que se asignó el número de folio 00080414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“</w:t>
      </w:r>
      <w:r>
        <w:rPr>
          <w:rFonts w:cs="Arial"/>
          <w:b/>
          <w:bCs/>
          <w:i/>
          <w:iCs/>
          <w:lang w:val="es-ES"/>
        </w:rPr>
        <w:t>solicito de la manera mas atenta las estadísticas en conciliación por junta local de conciliación de los años 2011, 2012 y 2013. cuantos asuntos han llevado en materia laboral desde que fue creado el instituto de justicia alternativa del estado”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>, con fundamento en lo dispuesto por el artículo 53, párrafo segundo de la Ley en cita, Usted podrá ejercer su derecho de acceso a la información ante la dependencia pública que posea la información; es decir que corresponde al</w:t>
      </w:r>
      <w:r>
        <w:rPr>
          <w:rFonts w:cs="Arial" w:ascii="Arial" w:hAnsi="Arial"/>
          <w:b/>
        </w:rPr>
        <w:t xml:space="preserve"> PODER JUDICIAL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C. LIC. LUIS ENRIQUE VELASCO CHÁVEZ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Titular de la Unidad de Enlace del Poder Judici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Se encuentra ubicado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CIO DE JUSTIC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e Zaragoza esquina con 5 de Febrer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Centro C.P. 34000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tsjdgo.gob.m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telefónicos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(618) 812-0361, 811-2048, 8-12-79-69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</w:rPr>
          <w:t>acceso_información@tsjdgo.gob.mx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 bien, en el propio Sistema </w:t>
      </w:r>
      <w:r>
        <w:rPr>
          <w:rFonts w:cs="Arial" w:ascii="Arial" w:hAnsi="Arial"/>
          <w:b/>
        </w:rPr>
        <w:t>INFOMEX DURANGO</w:t>
      </w:r>
      <w:r>
        <w:rPr>
          <w:rFonts w:cs="Arial" w:ascii="Arial" w:hAnsi="Arial"/>
        </w:rPr>
        <w:t xml:space="preserve"> identificando como sujeto obligado al </w:t>
      </w:r>
      <w:r>
        <w:rPr>
          <w:rFonts w:cs="Arial" w:ascii="Arial" w:hAnsi="Arial"/>
          <w:b/>
        </w:rPr>
        <w:t xml:space="preserve">Poder Judici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eso_informaci&#243;n@tsjd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4:00Z</dcterms:created>
  <dc:creator>AUXILIAR_JURIDICO</dc:creator>
  <dc:description/>
  <cp:keywords/>
  <dc:language>en-US</dc:language>
  <cp:lastModifiedBy>AUXILIAR_JURIDICO</cp:lastModifiedBy>
  <cp:lastPrinted>2014-05-23T15:45:00Z</cp:lastPrinted>
  <dcterms:modified xsi:type="dcterms:W3CDTF">2014-05-30T15:34:00Z</dcterms:modified>
  <cp:revision>2</cp:revision>
  <dc:subject/>
  <dc:title/>
</cp:coreProperties>
</file>