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345/14</w:t>
      </w:r>
    </w:p>
    <w:p>
      <w:pPr>
        <w:pStyle w:val="Normal"/>
        <w:spacing w:before="0" w:after="0"/>
        <w:jc w:val="right"/>
        <w:rPr/>
      </w:pPr>
      <w:r>
        <w:rPr>
          <w:rFonts w:cs="Arial" w:ascii="Arial" w:hAnsi="Arial"/>
          <w:b/>
          <w:bCs/>
          <w:sz w:val="24"/>
          <w:szCs w:val="24"/>
        </w:rPr>
        <w:t>Durango, Dgo., a 19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atención, a su solicitud de información registrada en el Sistema Infomex Durango, el día 16 de mayo del año en curso, a la que se asignó el número de folio 00077214, y mediante la cual requirió de este Instituto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La información que se solicita es a la Facultad</w:t>
      </w:r>
    </w:p>
    <w:p>
      <w:pPr>
        <w:pStyle w:val="Normal"/>
        <w:jc w:val="center"/>
        <w:rPr>
          <w:rFonts w:ascii="Arial" w:hAnsi="Arial" w:cs="Arial"/>
          <w:b/>
          <w:b/>
          <w:i/>
          <w:i/>
          <w:sz w:val="24"/>
          <w:szCs w:val="24"/>
        </w:rPr>
      </w:pPr>
      <w:r>
        <w:rPr>
          <w:rFonts w:cs="Arial" w:ascii="Arial" w:hAnsi="Arial"/>
          <w:b/>
          <w:i/>
          <w:sz w:val="24"/>
          <w:szCs w:val="24"/>
        </w:rPr>
        <w:t>de trabajo social de la Universidad Juárez del Estado de Durango relacionada con las actividades de docencia e</w:t>
      </w:r>
    </w:p>
    <w:p>
      <w:pPr>
        <w:pStyle w:val="Normal"/>
        <w:jc w:val="center"/>
        <w:rPr>
          <w:rFonts w:ascii="Arial" w:hAnsi="Arial" w:cs="Arial"/>
          <w:b/>
          <w:b/>
          <w:i/>
          <w:i/>
          <w:sz w:val="24"/>
          <w:szCs w:val="24"/>
        </w:rPr>
      </w:pPr>
      <w:r>
        <w:rPr>
          <w:rFonts w:cs="Arial" w:ascii="Arial" w:hAnsi="Arial"/>
          <w:b/>
          <w:i/>
          <w:sz w:val="24"/>
          <w:szCs w:val="24"/>
        </w:rPr>
        <w:t>investigación que realizan. La información solicitada se anexa en documento word.</w:t>
      </w:r>
    </w:p>
    <w:p>
      <w:pPr>
        <w:pStyle w:val="Normal"/>
        <w:jc w:val="center"/>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Deseo obtener los siguientes datos:</w:t>
      </w:r>
    </w:p>
    <w:p>
      <w:pPr>
        <w:pStyle w:val="Prrafodelista"/>
        <w:tabs>
          <w:tab w:val="clear" w:pos="708"/>
          <w:tab w:val="left" w:pos="3105" w:leader="none"/>
        </w:tabs>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Cuál es el año de fundación de la Facultad de Trabajo social de la Universidad Juárez del Estado de Durango?</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completo existen en la licenciatura en trabajo social (escolarizado y educación virtual) y la maestría en terapia familiar de la Facultad de Trabajo Social de la Universidad Juárez del Estado de Durango?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medio tiempo existen en la licenciatura en trabajo social (escolarizado y educación virtual) y la maestría en terapia familiar de la Facultad de Trabajo Social de la Universidad Juárez del Estado de Durango?  </w:t>
      </w:r>
    </w:p>
    <w:p>
      <w:pPr>
        <w:pStyle w:val="Normal"/>
        <w:tabs>
          <w:tab w:val="clear" w:pos="708"/>
          <w:tab w:val="left" w:pos="310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parcial existen en la licenciatura en trabajo social (escolarizado y educación virtual) y la maestría en terapia familiar de la Facultad de Trabajo Social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completo existen en la licenciatura en trabajo social (escolarizado y educación virtual) y la maestría en terapia familiar de la Facultad de Trabajo Social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parcial existen en la licenciatura en trabajo social (escolarizado y educación virtual) y la maestría en terapia familiar de la Facultad de Trabajo Social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En qué modalidad se imparten dichas licenciaturas (presencial, a distancia o en sistema abierto)  ¿Cuál fue el número de la matrícula de cada una de las licenciaturas y posgrados arriba mencionadas durante el periodo 2009-2010?  ¿Cuál es el nombre de la institución que certifica las licenciaturas (Secretaría de Educación Pública, UNAM, gobierno del estado u otra institución)?</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número de  cuerpos académicos, grupos de investigadores o profesores en ciencias sociales reconocidos por la institución?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ublicaciones periódicas de ciencias sociales editadas por  la institución?   ¿Cuál es el año de fundación de cada una de dichas publicaciones  ¿Qué periodicidad tienen?  ¿A qué índices pertenecen  ¿En qué formato se editan (impresas, digit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as de esas publicaciones están dedicadas exclusivamente a las ciencias sociales y cuántas son publicaciones mixtas, es decir, publicaciones que incluyen otras áreas del conocimiento además de las ciencias soci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úblico durante los últimos 3 años  ¿Cuál es el tipo de vinculación?  ¿Con qué nivel de gobierno están vinculados (Federal, estatal, municipal o delegacional?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rivado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social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que han tenido colaboración con otras universidades durante los últimos 3 años?  ¿Cuál es el tipo de colaboración?  ¿Cuál es el nombre y el tipo de  institución o universidad con la que colaboran?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diplomados que imparte la Facultad de Trabajo Social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cursos de educación continua que imparte la Facultad de Trabajo Social de la Universidad Juárez del Estado de Durang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Cuál es el nombre y número de cuerpos académicos de ciencias sociales reconocidos por el Programa de mejoramiento del profesorado (PROMEP)?  ¿Cuántos profesores o investigadores integran dichos cuerpos académicos? ¿De acuerdo con el PROMEP cuál es el grado de consolidación (en formación, en consolidación o consolidado) que tienen estos cuerpos académicos? ¿Cuáles son las líneas de investigación de estos cuerpos académicos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Qué otros cuerpos académicos o grupos de investigación de ciencias sociales reconoce la institución?  ¿Cuántos profesores o investigadores integran dichos cuerpos académicos? ¿Cuál es el grado de consolidación que tienen estos cuerpos académicos?  ¿Cuáles son las líneas de investigación de estos cuerpos académicos?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sz w:val="24"/>
            <w:szCs w:val="24"/>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sz w:val="24"/>
            <w:szCs w:val="24"/>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59:00Z</dcterms:created>
  <dc:creator>AUXILIAR_JURIDICO</dc:creator>
  <dc:description/>
  <cp:keywords/>
  <dc:language>en-US</dc:language>
  <cp:lastModifiedBy>AUXILIAR_JURIDICO</cp:lastModifiedBy>
  <cp:lastPrinted>2014-05-19T10:10:00Z</cp:lastPrinted>
  <dcterms:modified xsi:type="dcterms:W3CDTF">2014-05-29T17:59:00Z</dcterms:modified>
  <cp:revision>2</cp:revision>
  <dc:subject/>
  <dc:title/>
</cp:coreProperties>
</file>