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pPr>
      <w:r>
        <w:rPr/>
      </w:r>
    </w:p>
    <w:p>
      <w:pPr>
        <w:pStyle w:val="Normal"/>
        <w:spacing w:before="0" w:after="0"/>
        <w:jc w:val="right"/>
        <w:rPr/>
      </w:pPr>
      <w:r>
        <w:rPr>
          <w:rFonts w:cs="Arial" w:ascii="Arial" w:hAnsi="Arial"/>
          <w:b/>
          <w:bCs/>
          <w:sz w:val="24"/>
          <w:szCs w:val="24"/>
        </w:rPr>
        <w:t>OFICIO: IDAIP/343/14</w:t>
      </w:r>
    </w:p>
    <w:p>
      <w:pPr>
        <w:pStyle w:val="Normal"/>
        <w:spacing w:before="0" w:after="0"/>
        <w:jc w:val="right"/>
        <w:rPr/>
      </w:pPr>
      <w:r>
        <w:rPr>
          <w:rFonts w:cs="Arial" w:ascii="Arial" w:hAnsi="Arial"/>
          <w:b/>
          <w:bCs/>
          <w:sz w:val="24"/>
          <w:szCs w:val="24"/>
        </w:rPr>
        <w:t>Durango, Dgo., a 19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C. Solicitante</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atención, a su solicitud de información registrada en el Sistema Infomex Durango, el día 16 de mayo del año en curso, a la que se asignó el número de folio 00077014, y mediante la cual requirió de este Instituto lo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La información que se solicita es a la Facultad</w:t>
      </w:r>
    </w:p>
    <w:p>
      <w:pPr>
        <w:pStyle w:val="Normal"/>
        <w:jc w:val="center"/>
        <w:rPr>
          <w:rFonts w:ascii="Arial" w:hAnsi="Arial" w:cs="Arial"/>
          <w:b/>
          <w:b/>
          <w:i/>
          <w:i/>
          <w:sz w:val="24"/>
          <w:szCs w:val="24"/>
        </w:rPr>
      </w:pPr>
      <w:r>
        <w:rPr>
          <w:rFonts w:cs="Arial" w:ascii="Arial" w:hAnsi="Arial"/>
          <w:b/>
          <w:i/>
          <w:sz w:val="24"/>
          <w:szCs w:val="24"/>
        </w:rPr>
        <w:t>de Economía, Contabillidad y Administración de la Universidad Juárez del Estado de Durango relacionada con las</w:t>
      </w:r>
    </w:p>
    <w:p>
      <w:pPr>
        <w:pStyle w:val="Normal"/>
        <w:jc w:val="center"/>
        <w:rPr>
          <w:rFonts w:ascii="Arial" w:hAnsi="Arial" w:cs="Arial"/>
          <w:b/>
          <w:b/>
          <w:i/>
          <w:i/>
          <w:sz w:val="24"/>
          <w:szCs w:val="24"/>
        </w:rPr>
      </w:pPr>
      <w:r>
        <w:rPr>
          <w:rFonts w:cs="Arial" w:ascii="Arial" w:hAnsi="Arial"/>
          <w:b/>
          <w:i/>
          <w:sz w:val="24"/>
          <w:szCs w:val="24"/>
        </w:rPr>
        <w:t>actividades de docencia e investigación que realizan. La información solicitada se anexa en documento word.</w:t>
      </w:r>
    </w:p>
    <w:p>
      <w:pPr>
        <w:pStyle w:val="Normal"/>
        <w:jc w:val="center"/>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0" w:hanging="0"/>
        <w:contextualSpacing/>
        <w:rPr>
          <w:rFonts w:ascii="Arial" w:hAnsi="Arial" w:cs="Arial"/>
          <w:b/>
          <w:b/>
          <w:sz w:val="24"/>
          <w:szCs w:val="24"/>
        </w:rPr>
      </w:pPr>
      <w:r>
        <w:rPr>
          <w:rFonts w:cs="Arial" w:ascii="Arial" w:hAnsi="Arial"/>
          <w:b/>
          <w:sz w:val="24"/>
          <w:szCs w:val="24"/>
        </w:rPr>
        <w:t>Deseo obtener los siguientes datos:</w:t>
      </w:r>
    </w:p>
    <w:p>
      <w:pPr>
        <w:pStyle w:val="Prrafodelista"/>
        <w:tabs>
          <w:tab w:val="clear" w:pos="708"/>
          <w:tab w:val="left" w:pos="3105"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Cuál es el año de fundación de la Facultad de Economía, Contabilidad y Administración de la Universidad Juárez del Estado de Durango?</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tiempo completo existen en la licenciatura en economía y la maestría en administración pública de la Facultad de Economía, Contabilidad y Administración de la Universidad Juárez del Estado de Durango?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medio tiempo existen en la licenciatura en economía y la maestría en administración pública de la Facultad de Economía, Contabilidad y Administración de la Universidad Juárez del Estado de Durango?  </w:t>
      </w:r>
    </w:p>
    <w:p>
      <w:pPr>
        <w:pStyle w:val="Normal"/>
        <w:tabs>
          <w:tab w:val="clear" w:pos="708"/>
          <w:tab w:val="left" w:pos="310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tiempo parcial existen en la licenciatura en economía y la maestría en administración pública de la Facultad de Economía, Contabilidad y Administración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investigadores de tiempo completo existen en la licenciatura en economía y la maestría en administración pública de la Facultad de Economía, Contabilidad y Administración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investigadores de tiempo parcial existen en la licenciatura en economía y la maestría en administración pública de la Facultad de Economía, Contabilidad y Administración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En qué modalidad se imparten dichas licenciaturas (presencial, a distancia o en sistema abierto)  ¿Cuál fue el número de la matrícula de cada una de las licenciaturas y posgrados arriba mencionadas durante el periodo 2009-2010?  ¿Cuál es el nombre de la institución que certifica las licenciaturas (Secretaría de Educación Pública, UNAM, gobierno del estado u otra institución)?</w:t>
      </w:r>
    </w:p>
    <w:p>
      <w:pPr>
        <w:pStyle w:val="Prrafodelista"/>
        <w:ind w:left="0" w:hanging="0"/>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número de  cuerpos académicos, grupos de investigadores o profesores en ciencias sociales reconocidos por la institución?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ublicaciones periódicas de ciencias sociales editadas por  la institución?   ¿Cuál es el año de fundación de cada una de dichas publicaciones  ¿Qué periodicidad tienen?  ¿A qué índices pertenecen  ¿En qué formato se editan (impresas, digit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as de esas publicaciones están dedicadas exclusivamente a las ciencias sociales y cuántas son publicaciones mixtas, es decir, publicaciones que incluyen otras áreas del conocimiento además de las ciencias soci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público durante los últimos 3 años  ¿Cuál es el tipo de vinculación?  ¿Con qué nivel de gobierno están vinculados (Federal, estatal, municipal o delegacional?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privado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social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que han tenido colaboración con otras universidades durante los últimos 3 años?  ¿Cuál es el tipo de colaboración?  ¿Cuál es el nombre y el tipo de  institución o universidad con la que colaboran?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úmero de diplomados que imparte la Facultad de Economía, Contabilidad y Administración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úmero de cursos de educación continua que imparte la Facultad de Economía, Contabilidad y Administración de la Universidad Juárez del Estado de Durang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spacing w:lineRule="auto" w:line="276" w:before="0" w:after="200"/>
        <w:jc w:val="both"/>
        <w:rPr>
          <w:rFonts w:ascii="Arial" w:hAnsi="Arial" w:cs="Arial"/>
          <w:b/>
          <w:b/>
          <w:i/>
          <w:i/>
          <w:sz w:val="24"/>
          <w:szCs w:val="24"/>
        </w:rPr>
      </w:pPr>
      <w:r>
        <w:rPr>
          <w:rFonts w:cs="Arial" w:ascii="Arial" w:hAnsi="Arial"/>
          <w:b/>
          <w:i/>
          <w:sz w:val="24"/>
          <w:szCs w:val="24"/>
        </w:rPr>
        <w:t xml:space="preserve">¿Cuál es el nombre y número de cuerpos académicos de ciencias sociales reconocidos por el Programa de mejoramiento del profesorado (PROMEP)?  ¿Cuántos profesores o investigadores integran dichos cuerpos académicos? ¿De acuerdo con el PROMEP cuál es el grado de consolidación (en formación, en consolidación o consolidado) que tienen estos cuerpos académicos? ¿Cuáles son las líneas de investigación de estos cuerpos académicos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spacing w:lineRule="auto" w:line="276" w:before="0" w:after="200"/>
        <w:jc w:val="both"/>
        <w:rPr>
          <w:rFonts w:ascii="Arial" w:hAnsi="Arial" w:cs="Arial"/>
          <w:b/>
          <w:b/>
          <w:i/>
          <w:i/>
          <w:sz w:val="24"/>
          <w:szCs w:val="24"/>
        </w:rPr>
      </w:pPr>
      <w:r>
        <w:rPr>
          <w:rFonts w:cs="Arial" w:ascii="Arial" w:hAnsi="Arial"/>
          <w:b/>
          <w:i/>
          <w:sz w:val="24"/>
          <w:szCs w:val="24"/>
        </w:rPr>
        <w:t xml:space="preserve">¿Qué otros cuerpos académicos o grupos de investigación de ciencias sociales reconoce la institución?  ¿Cuántos profesores o investigadores integran dichos cuerpos académicos? ¿Cuál es el grado de consolidación que tienen estos cuerpos académicos?  ¿Cuáles son las líneas de investigación de estos cuerpos académicos?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la Universidad Juárez del Estado de Durango; por tanto, deberá presentar su solicitud ante el </w:t>
      </w:r>
      <w:r>
        <w:rPr>
          <w:rFonts w:cs="Arial" w:ascii="Arial" w:hAnsi="Arial"/>
          <w:b/>
          <w:sz w:val="24"/>
          <w:szCs w:val="24"/>
        </w:rPr>
        <w:t>C. P. C. Eleazar Ramos Varela</w:t>
      </w:r>
      <w:r>
        <w:rPr>
          <w:rFonts w:cs="Arial" w:ascii="Arial" w:hAnsi="Arial"/>
          <w:sz w:val="24"/>
          <w:szCs w:val="24"/>
        </w:rPr>
        <w:t xml:space="preserve">, Titular de la Unidad de Enlace de la UJED, ubicado en Calle Constitución 404 Sur, Zona Centro, C.P. 34000, de esta Ciudad de Durango, Dgo., con números telefónicos  812 95 00, 812 95 09, 812 95 13, 812 00 44, con correo electrónico </w:t>
      </w:r>
      <w:hyperlink r:id="rId3">
        <w:r>
          <w:rPr>
            <w:rStyle w:val="InternetLink"/>
            <w:rFonts w:cs="Arial" w:ascii="Arial" w:hAnsi="Arial"/>
            <w:sz w:val="24"/>
            <w:szCs w:val="24"/>
          </w:rPr>
          <w:t>secretariaparticular_rector@ujed.mx</w:t>
        </w:r>
      </w:hyperlink>
      <w:r>
        <w:rPr>
          <w:rFonts w:cs="Arial" w:ascii="Arial" w:hAnsi="Arial"/>
          <w:sz w:val="24"/>
          <w:szCs w:val="24"/>
        </w:rPr>
        <w:t xml:space="preserve">, asimismo puede consultar la página de internet </w:t>
      </w:r>
      <w:hyperlink r:id="rId4">
        <w:r>
          <w:rPr>
            <w:rStyle w:val="InternetLink"/>
            <w:rFonts w:cs="Arial" w:ascii="Arial" w:hAnsi="Arial"/>
            <w:sz w:val="24"/>
            <w:szCs w:val="24"/>
          </w:rPr>
          <w:t>www.ujed.mx</w:t>
        </w:r>
      </w:hyperlink>
      <w:r>
        <w:rPr>
          <w:rFonts w:cs="Arial" w:ascii="Arial" w:hAnsi="Arial"/>
          <w:sz w:val="24"/>
          <w:szCs w:val="24"/>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particular_rector@ujed.mx" TargetMode="External"/><Relationship Id="rId4" Type="http://schemas.openxmlformats.org/officeDocument/2006/relationships/hyperlink" Target="http://www.ujed.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01:00Z</dcterms:created>
  <dc:creator>AUXILIAR_JURIDICO</dc:creator>
  <dc:description/>
  <cp:keywords/>
  <dc:language>en-US</dc:language>
  <cp:lastModifiedBy>AUXILIAR_JURIDICO</cp:lastModifiedBy>
  <cp:lastPrinted>2014-05-19T09:52:00Z</cp:lastPrinted>
  <dcterms:modified xsi:type="dcterms:W3CDTF">2014-05-29T16:01:00Z</dcterms:modified>
  <cp:revision>2</cp:revision>
  <dc:subject/>
  <dc:title/>
</cp:coreProperties>
</file>