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9145" cy="927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20472" r="-18" b="22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bCs/>
        </w:rPr>
        <w:t>OFICIO: IDAIP/268/14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bCs/>
        </w:rPr>
        <w:t>Durango, Dgo., a 12 de mayo de 2014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atención, a su solicitud de información registrada en el Sistema Infomex Durango, el día 23 de abril del año en curso, a la que se asignó el número de folio 00068114, y mediante la cual requirió de este Instituto lo siguiente:</w:t>
      </w:r>
    </w:p>
    <w:p>
      <w:pPr>
        <w:pStyle w:val="Sinespaciado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Solicitar copia de la st6 que esta en el trabajo</w:t>
      </w:r>
    </w:p>
    <w:p>
      <w:pPr>
        <w:pStyle w:val="Sinespaciado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y departamento de pensiones Imss de durango </w:t>
      </w:r>
    </w:p>
    <w:p>
      <w:pPr>
        <w:pStyle w:val="Sinespaciado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Sinespaciado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NO ES COMPETENTE para entregar la información requerida por no ser de su ámbito,  </w:t>
      </w:r>
      <w:r>
        <w:rPr>
          <w:rFonts w:cs="Arial" w:ascii="Arial" w:hAnsi="Arial"/>
          <w:lang w:val="es-ES"/>
        </w:rPr>
        <w:t>en términos de lo dispuesto por los artículos 11, fracción I y 52, párrafo primero de la precitada Le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>Por ello</w:t>
      </w:r>
      <w:r>
        <w:rPr>
          <w:rFonts w:cs="Arial" w:ascii="Arial" w:hAnsi="Arial"/>
        </w:rPr>
        <w:t xml:space="preserve">, con fundamento en lo dispuesto por el artículo 53, párrafo segundo de la Ley en cita, podrá ejercer su derecho de acceso a la información ante la dependencia pública que posea la información; en el presente caso, de acuerdo a lo expresado en su escrito de solicitud, la información requerida corresponde a una dependencia federal, por tanto, deberá presentar su solicitud ante el Instituto Mexicano del Seguro Social, o en el Sistema Infomex Federal </w:t>
      </w:r>
      <w:hyperlink r:id="rId3">
        <w:r>
          <w:rPr>
            <w:rStyle w:val="InternetLink"/>
            <w:rFonts w:cs="Arial" w:ascii="Arial" w:hAnsi="Arial"/>
          </w:rPr>
          <w:t>www.infomex.org.mx</w:t>
        </w:r>
      </w:hyperlink>
      <w:r>
        <w:rPr>
          <w:rFonts w:cs="Arial" w:ascii="Arial" w:hAnsi="Arial"/>
        </w:rPr>
        <w:t xml:space="preserve"> o consultar la página de internet </w:t>
      </w:r>
      <w:hyperlink r:id="rId4">
        <w:r>
          <w:rPr>
            <w:rStyle w:val="InternetLink"/>
            <w:rFonts w:cs="Arial" w:ascii="Arial" w:hAnsi="Arial"/>
          </w:rPr>
          <w:t>www.imss.gob.mx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caso de no estar conforme con la respuesta otorgada, podrá interponer el Recurso de Revisión ante este Instituto, dentro de los diez días hábiles siguientes a la notificación del presente escrito, de manera verbal, por correo electrónico o por el sistema electrónico Infomex-Durango, en términos de lo dispuesto por los artículos 56, 74 y 75 de la Ley de la materia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LIC. ALMA CRISTINA LÓPEZ DE LA TORR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omex.org.mx/" TargetMode="External"/><Relationship Id="rId4" Type="http://schemas.openxmlformats.org/officeDocument/2006/relationships/hyperlink" Target="http://www.imss.gob.mx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53:00Z</dcterms:created>
  <dc:creator>AUXILIAR_JURIDICO</dc:creator>
  <dc:description/>
  <cp:keywords/>
  <dc:language>en-US</dc:language>
  <cp:lastModifiedBy>AUXILIAR_JURIDICO</cp:lastModifiedBy>
  <dcterms:modified xsi:type="dcterms:W3CDTF">2014-05-26T16:53:00Z</dcterms:modified>
  <cp:revision>2</cp:revision>
  <dc:subject/>
  <dc:title/>
</cp:coreProperties>
</file>