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932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72" r="-18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265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2 de mayo de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tención, a su solicitud de información registrada en el Sistema Infomex Durango, el día 23 de abril del año en curso, a la que se asignó el número de folio 00067814, y mediante la cual requirió de este Instituto lo siguiente:</w:t>
      </w:r>
    </w:p>
    <w:p>
      <w:pPr>
        <w:pStyle w:val="Sinespaciado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>Total de impugnaciones con las que se cuente</w:t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>registro referentes al proceso electoral para la renovación de alcaldes para el periodo 2013 - 2016, de los municipios</w:t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>de Victoria de Durango como de Gomez Palacio. Solicitando los documentos presentados con el contenido de dichas</w:t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>inconformidades, así como el informe resolutivo del instituto electoral y de participación ciudadana del estado de</w:t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 xml:space="preserve">Durango (IEPC). </w:t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el Instituto Electoral y de Participación Ciudadana del Estado de Durango (IEPC); por tanto, deberá presentar su solicitud ante la </w:t>
      </w:r>
      <w:r>
        <w:rPr>
          <w:rFonts w:cs="Arial" w:ascii="Arial" w:hAnsi="Arial"/>
          <w:b/>
          <w:bCs/>
          <w:sz w:val="24"/>
          <w:szCs w:val="24"/>
        </w:rPr>
        <w:t>C. Lic. Zitlali Arreola del Rio</w:t>
      </w:r>
      <w:r>
        <w:rPr>
          <w:rFonts w:cs="Arial" w:ascii="Arial" w:hAnsi="Arial"/>
          <w:sz w:val="24"/>
          <w:szCs w:val="24"/>
        </w:rPr>
        <w:t xml:space="preserve">, Titular de la Unidad de Enlace del IEPC, ubicado en Calle Litio s/n entre Plata y Níquel, Ciudad Industrial C.P. 34208, de esta Ciudad de Durango, Dgo., con números telefónicos 8-25 5 33, 8-12 67-58, con correo electró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e@iepcdgo.org.mx</w:t>
        </w:r>
      </w:hyperlink>
      <w:r>
        <w:rPr>
          <w:rFonts w:cs="Arial" w:ascii="Arial" w:hAnsi="Arial"/>
          <w:sz w:val="24"/>
          <w:szCs w:val="24"/>
        </w:rPr>
        <w:t xml:space="preserve">, asimismo puede consultar la página de internet www.iepcdgo.org.mx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LIC. ALMA CRSI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@iepcd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2:00Z</dcterms:created>
  <dc:creator>KND</dc:creator>
  <dc:description/>
  <cp:keywords/>
  <dc:language>en-US</dc:language>
  <cp:lastModifiedBy>AUXILIAR_JURIDICO</cp:lastModifiedBy>
  <cp:lastPrinted>2014-05-26T11:35:00Z</cp:lastPrinted>
  <dcterms:modified xsi:type="dcterms:W3CDTF">2014-05-26T16:42:00Z</dcterms:modified>
  <cp:revision>2</cp:revision>
  <dc:subject/>
  <dc:title/>
</cp:coreProperties>
</file>