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44700" cy="9315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472" r="-18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264/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09 de mayo de 201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tención, a su solicitud de información registrada en el Sistema Infomex Durango, el día 23 de abril del año en curso, a la que se asignó el número de folio 00067614, y mediante la cual requirió de este Instituto lo siguiente:</w:t>
      </w:r>
    </w:p>
    <w:p>
      <w:pPr>
        <w:pStyle w:val="Sinespaciado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salario actual de un notificador de la profeco delegación Durango,2014 </w:t>
      </w:r>
    </w:p>
    <w:p>
      <w:pPr>
        <w:pStyle w:val="Sinespaciado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NO ES COMPETENTE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podrá ejercer su derecho de acceso a la información ante la dependencia pública que posea la información; en el presente caso, de acuerdo a lo expresado en su escrito de solicitud, la información requerida corresponde a una dependencia federal, por tanto, deberá presentar su solicitud ante la Procuraduría Federal del Consumidor, o en el Sistema Infomex Federal </w:t>
      </w:r>
      <w:hyperlink r:id="rId3">
        <w:r>
          <w:rPr>
            <w:rStyle w:val="InternetLink"/>
            <w:rFonts w:cs="Arial" w:ascii="Arial" w:hAnsi="Arial"/>
          </w:rPr>
          <w:t>www.infomex.org.mx</w:t>
        </w:r>
      </w:hyperlink>
      <w:r>
        <w:rPr>
          <w:rFonts w:cs="Arial" w:ascii="Arial" w:hAnsi="Arial"/>
        </w:rPr>
        <w:t xml:space="preserve"> o consultar la página de internet www.profeco.gob.mx  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IC. ALMA CRISTINA LÓPEZ DE LA TOR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mex.org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5:00Z</dcterms:created>
  <dc:creator>KND</dc:creator>
  <dc:description/>
  <cp:keywords/>
  <dc:language>en-US</dc:language>
  <cp:lastModifiedBy>AUXILIAR_JURIDICO</cp:lastModifiedBy>
  <cp:lastPrinted>2014-05-09T09:53:00Z</cp:lastPrinted>
  <dcterms:modified xsi:type="dcterms:W3CDTF">2014-05-26T16:15:00Z</dcterms:modified>
  <cp:revision>2</cp:revision>
  <dc:subject/>
  <dc:title/>
</cp:coreProperties>
</file>