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44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3 de marz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403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Normal"/>
        <w:spacing w:lineRule="auto" w:line="240" w:before="0" w:after="0"/>
        <w:ind w:left="709" w:right="900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FAVOR DE INFORMARME LA FECHA EN QUE INICIO EL COBRO DEL 40% DE FOMENTO EDUCATIVO. QUE SE DEBE PAGAR CON EL IMPUESTO SOBRE NOMINAS.</w:t>
      </w:r>
    </w:p>
    <w:p>
      <w:pPr>
        <w:pStyle w:val="Normal"/>
        <w:spacing w:lineRule="auto" w:line="240" w:before="0" w:after="0"/>
        <w:ind w:left="709" w:right="900" w:hanging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4 de marz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1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6-03T20:11:00Z</dcterms:modified>
  <cp:revision>2</cp:revision>
  <dc:subject/>
  <dc:title>C</dc:title>
</cp:coreProperties>
</file>