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37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7 de febr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393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l es la sancion administrativa que se impuso al C. ------------------- empleado de la Direccion de Transportes de Durango por vender placas?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4 de marz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23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6-06T18:52:00Z</dcterms:modified>
  <cp:revision>3</cp:revision>
  <dc:subject/>
  <dc:title>C</dc:title>
</cp:coreProperties>
</file>