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9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7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332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¿CUÁNTOS Y CUÁLES SON LOS ALBERGUES Y CENTROS DE DÍA PÚBLICOS Y PRIVADOS QUE EXISTEN EN EL ESTADO DE DURANGO PARA PERSONAS ADULTAS MAYORES?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8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20T19:28:00Z</dcterms:modified>
  <cp:revision>2</cp:revision>
  <dc:subject/>
  <dc:title>C</dc:title>
</cp:coreProperties>
</file>