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433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7 de dic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s solicitudes de información registradas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6 de diciembre del año en curso, a las que se les asignó los números de folio 00206614 y 00206714, y mediante las cuales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quisiera saber a que nombre esta la camioneta con placas ---------- con el numero de serie ------------------ y cuantos engomados debe. ”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s solicitudes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5:00Z</dcterms:created>
  <dc:creator>AUXILIAR_JURIDICO</dc:creator>
  <dc:description/>
  <cp:keywords/>
  <dc:language>en-US</dc:language>
  <cp:lastModifiedBy>AUXILIAR_JURIDICO</cp:lastModifiedBy>
  <cp:lastPrinted>2014-12-17T09:25:00Z</cp:lastPrinted>
  <dcterms:modified xsi:type="dcterms:W3CDTF">2014-12-17T17:05:00Z</dcterms:modified>
  <cp:revision>2</cp:revision>
  <dc:subject/>
  <dc:title/>
</cp:coreProperties>
</file>