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429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5 de dic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3 de diciembre del año en curso, a la que se asignó el número de folio 002058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Documentacion que acredite el ultimo grado academico alcanzado por el c ------------------------------ en el Instituto de Capacitacion del Magisterio de Gomez Palacio. Dicha persona inicio sus estudios de normal o nivelacion pedagogica en el año de 1980.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6:00Z</dcterms:created>
  <dc:creator>AUXILIAR_JURIDICO</dc:creator>
  <dc:description/>
  <cp:keywords/>
  <dc:language>en-US</dc:language>
  <cp:lastModifiedBy>AUXILIAR_JURIDICO</cp:lastModifiedBy>
  <cp:lastPrinted>2014-12-15T10:02:00Z</cp:lastPrinted>
  <dcterms:modified xsi:type="dcterms:W3CDTF">2014-12-16T21:46:00Z</dcterms:modified>
  <cp:revision>2</cp:revision>
  <dc:subject/>
  <dc:title/>
</cp:coreProperties>
</file>