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428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15 de diciem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11 de diciembre del año en curso, a la que se asignó el número de folio 002050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rFonts w:cs="Calibri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Solicito información del siguienteprograma: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 Programa de Acción Específico de Salud Materna y Perinatal (PAE SMP) 2013-2018 en el estado de Durango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- ¿Cuántas evaluaciones se han realizado durante el periodo de 2013 y 2014 del programa ?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- En caso de haber existido evaluaciones anteriores ¿Cuáles instrumentos de evaluación se utilizaron?</w:t>
      </w:r>
    </w:p>
    <w:p>
      <w:pPr>
        <w:pStyle w:val="Normal"/>
        <w:spacing w:lineRule="auto" w:line="240" w:before="0" w:after="0"/>
        <w:ind w:left="1276" w:right="1183" w:hanging="0"/>
        <w:jc w:val="both"/>
        <w:rPr/>
      </w:pPr>
      <w:r>
        <w:rPr>
          <w:b/>
          <w:i/>
          <w:sz w:val="20"/>
          <w:szCs w:val="20"/>
        </w:rPr>
        <w:t>3. ¿Cuál fue el presupuesto etiquetado por la federación y ejercido en la secretaria en el 2013 y 2014 destinado para el programa?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¿Cantidad de muertes maternas durante el periodo 2013 y 2014 por zona geográfica, edad y atención médica en el Estado de Durango?”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  <w:sz w:val="24"/>
          <w:szCs w:val="24"/>
        </w:rPr>
        <w:t>LOS SUJETOS OBLIGADOS QUE LA POSEAN</w:t>
      </w:r>
      <w:r>
        <w:rPr>
          <w:rFonts w:cs="Arial" w:ascii="Arial" w:hAnsi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44:00Z</dcterms:created>
  <dc:creator>AUXILIAR_JURIDICO</dc:creator>
  <dc:description/>
  <cp:keywords/>
  <dc:language>en-US</dc:language>
  <cp:lastModifiedBy>AUXILIAR_JURIDICO</cp:lastModifiedBy>
  <dcterms:modified xsi:type="dcterms:W3CDTF">2014-12-16T21:44:00Z</dcterms:modified>
  <cp:revision>2</cp:revision>
  <dc:subject/>
  <dc:title/>
</cp:coreProperties>
</file>