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5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4 de nov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noviembre del año en curso, a la que se asignó el número de folio 00196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1.- La cantidad de alumnos de la universidad politécnica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matrícula) inscritos en el cuatrimestre de septiembre a diciembre de 2013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- La cantidad actual de profesores de tiempo completo de la universidad politécnica y cuántos forman parte del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stema Nacional de Investigadores del Consejo Nacional de Ciencia y Tecnología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- Subsidio estatal recibido para el gasto corriente del ejercicio de 2014.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- Cantidad de programas educativos ofertados de nivel licenciatura y cuántos de postgrado; así como cuántos de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s programas cuentan con nivel 1 de los Comités Interinstitucionales para la Evaluación de la Educación Superior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IEES) y cuántos de ellos están acreditados por el Consejo para la Acreditación de la Educación Superior, A.C.,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OPAES), y cuántos de sus posgrados forman parte del Programa Nacional de Posgrados de Calidad (PNPC), del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ACYT”</w:t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1:00Z</dcterms:created>
  <dc:creator>AUXILIAR_JURIDICO</dc:creator>
  <dc:description/>
  <cp:keywords/>
  <dc:language>en-US</dc:language>
  <cp:lastModifiedBy>AUXILIAR_JURIDICO</cp:lastModifiedBy>
  <cp:lastPrinted>2014-11-24T13:21:00Z</cp:lastPrinted>
  <dcterms:modified xsi:type="dcterms:W3CDTF">2014-12-01T15:41:00Z</dcterms:modified>
  <cp:revision>2</cp:revision>
  <dc:subject/>
  <dc:title/>
</cp:coreProperties>
</file>