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4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0 de nov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0 de noviembre del año en curso, a la que se asignó el número de folio 001931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ola buen día me podría ayudar en Cuáles son las carreteras o caminos que inter-comunican municipios, localidades o estados, terminados y entregados en el periodo comprendido entre Enero de 2012 a 15 de Noviembre de 2014 realizadas por el Estado de Durango? De ante mano muchas gracias 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9:00Z</dcterms:created>
  <dc:creator>AUXILIAR_JURIDICO</dc:creator>
  <dc:description/>
  <cp:keywords/>
  <dc:language>en-US</dc:language>
  <cp:lastModifiedBy>AUXILIAR_JURIDICO</cp:lastModifiedBy>
  <dcterms:modified xsi:type="dcterms:W3CDTF">2014-11-24T16:29:00Z</dcterms:modified>
  <cp:revision>2</cp:revision>
  <dc:subject/>
  <dc:title/>
</cp:coreProperties>
</file>