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337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2 de noviembre de 2014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1 de noviembre del año en curso, a la que se asignó el número de folio 00185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licito documentos que compruebe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gresos del partido morena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INSTITUTO ELETORAL Y DE PARTCIPACIÓN CIUDADANA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Y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Litio s/n entre Plata y Niquel, Cd. Industrial C.P. 34208, Durango,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ejercer su derecho de acceso a la información ante el </w:t>
      </w:r>
      <w:r>
        <w:rPr>
          <w:rFonts w:cs="Arial"/>
          <w:b/>
          <w:sz w:val="24"/>
          <w:szCs w:val="24"/>
        </w:rPr>
        <w:t>INSTITUTO NACIONAL ELECTORAL</w:t>
      </w:r>
      <w:r>
        <w:rPr>
          <w:rFonts w:cs="Arial"/>
          <w:sz w:val="24"/>
          <w:szCs w:val="24"/>
        </w:rPr>
        <w:t xml:space="preserve">, en  su página de internet www.ine.mx o en el Sistema Infomex Federal INE, ingresando a la siguiente liga:  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ttps://ciudadania.ife.org.mx/infomex/ActionInitSAILoginINFOMEX.d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3:00Z</dcterms:created>
  <dc:creator>AUXILIAR_JURIDICO</dc:creator>
  <dc:description/>
  <cp:keywords/>
  <dc:language>en-US</dc:language>
  <cp:lastModifiedBy>AUXILIAR_JURIDICO</cp:lastModifiedBy>
  <dcterms:modified xsi:type="dcterms:W3CDTF">2014-11-18T17:03:00Z</dcterms:modified>
  <cp:revision>2</cp:revision>
  <dc:subject/>
  <dc:title/>
</cp:coreProperties>
</file>