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39" r="-18" b="2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OFICIO: IDAIP/1327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30 de octubre de 20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29 de octubre del año en curso, a la que se asignó el número de folio 00173914, y mediante la cual requirió de este Instituto lo siguiente:</w:t>
      </w:r>
    </w:p>
    <w:p>
      <w:pPr>
        <w:pStyle w:val="Normal"/>
        <w:spacing w:lineRule="auto" w:line="240" w:before="0" w:after="0"/>
        <w:ind w:left="1134" w:right="333" w:hanging="1134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1134" w:right="333" w:hanging="1134"/>
        <w:jc w:val="both"/>
        <w:rPr/>
      </w:pPr>
      <w:r>
        <w:rPr>
          <w:rFonts w:cs="Calibri"/>
          <w:b/>
          <w:bCs/>
          <w:i/>
          <w:iCs/>
        </w:rPr>
        <w:t xml:space="preserve">                         </w:t>
      </w:r>
      <w:r>
        <w:rPr>
          <w:rFonts w:cs="Arial"/>
          <w:b/>
          <w:bCs/>
          <w:i/>
          <w:iCs/>
        </w:rPr>
        <w:t>“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Cual es el Presupuesto anual, nomina detallada ( Nombre de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la persona, el nombre del Puesto que ocupa y el sueldo de cada puesto percibe ) y los gastos que efectua mensualmente el programa federal en Durango denominado " PRONAPRED " PRONAPRED, Es el PROGRAMA NACIONAL DE PREVENSION DEL DELITO Y LA DELINCUENCIA, es un programa federal que opera en varios estados de la republica a partir de Agosto o Septiembre del 2013 aproximadamente, en durango estaba siendo manejado desde la Secretaria General de Gobierno del Estado, actualmente al parecer se desincorpora de la misma Secretaria “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</w:rPr>
        <w:t>LOS SUJETOS OBLIGADOS QUE LA POSEAN</w:t>
      </w:r>
      <w:r>
        <w:rPr>
          <w:rFonts w:cs="Arial" w:ascii="Arial" w:hAnsi="Arial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podrá ejercer su derecho de acceso a la información ante la Secretaría de Gobernación, o en  su página de internet www.gobernacion.gob.mx o en el Sistema Infomex Federal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www.infomex.org.m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x.org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10:00Z</dcterms:created>
  <dc:creator>AUXILIAR_JURIDICO</dc:creator>
  <dc:description/>
  <cp:keywords/>
  <dc:language>en-US</dc:language>
  <cp:lastModifiedBy>AUXILIAR_JURIDICO</cp:lastModifiedBy>
  <cp:lastPrinted>2014-10-30T09:57:00Z</cp:lastPrinted>
  <dcterms:modified xsi:type="dcterms:W3CDTF">2014-10-31T21:10:00Z</dcterms:modified>
  <cp:revision>2</cp:revision>
  <dc:subject/>
  <dc:title/>
</cp:coreProperties>
</file>