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326/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ango, Dgo., a 30 de octubre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29 de octubre del año en curso, a la que se asignó el número de folio 001737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/>
      </w:pPr>
      <w:r>
        <w:rPr>
          <w:i/>
          <w:sz w:val="20"/>
          <w:szCs w:val="20"/>
        </w:rPr>
        <w:t>“</w:t>
      </w: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equiero que se me informe sobre el número total de personas que han sido consignadas, del 23 de diciembre de 2012 a la fecha que se hace esta solicitud, ante un Ministerio Público adscrito a la Procuraduría General de Justicia por los delitos contra la seguridad pública y el uso indebido de información sobre actividades de las instituciones de seguridad pública, de procuración e impartición de justicia y del sistema penitenciario.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quiero saber cuántas de esas consignaciones han sido con detenido.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emás, requiero que se me informe en cuántos casos de los remitidos por el Ministerio Público a un Juez, por los delitos en cuestión, se tiene conocimiento de algún tipo de sanción penal impuesta por el juez”.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1:07:00Z</dcterms:created>
  <dc:creator>AUXILIAR_JURIDICO</dc:creator>
  <dc:description/>
  <cp:keywords/>
  <dc:language>en-US</dc:language>
  <cp:lastModifiedBy>AUXILIAR_JURIDICO</cp:lastModifiedBy>
  <cp:lastPrinted>2014-10-30T09:51:00Z</cp:lastPrinted>
  <dcterms:modified xsi:type="dcterms:W3CDTF">2014-10-31T21:07:00Z</dcterms:modified>
  <cp:revision>2</cp:revision>
  <dc:subject/>
  <dc:title/>
</cp:coreProperties>
</file>