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25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30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8 de octubre del año en curso, a la que se asignó el número de folio 00173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a Ley de Seguridad Pública en el Estado, así como en el Reglamento de la Ley d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333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guridad Pública del Estado de Durango para el Registro Estatal de vehículos”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333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 igual manera, le proporciono el link donde podrá consultar directamente la Ley de Seguridad Publica para el Estado de Durango  </w:t>
      </w:r>
    </w:p>
    <w:p>
      <w:pPr>
        <w:pStyle w:val="Normal"/>
        <w:rPr/>
      </w:pPr>
      <w:hyperlink r:id="rId4">
        <w:r>
          <w:rPr>
            <w:rStyle w:val="InternetLink"/>
          </w:rPr>
          <w:t>http://congresodurango.gob.mx/Leyes/LEY_DE_SEGURIDAD_PUBLICA_PARA_EL_ESTADO_DE_DURANGO.pdf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hyperlink" Target="http://congresodurango.gob.mx/Leyes/LEY_DE_SEGURIDAD_PUBLICA_PARA_EL_ESTADO_DE_DURANG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02:00Z</dcterms:created>
  <dc:creator>AUXILIAR_JURIDICO</dc:creator>
  <dc:description/>
  <cp:keywords/>
  <dc:language>en-US</dc:language>
  <cp:lastModifiedBy>AUXILIAR_JURIDICO</cp:lastModifiedBy>
  <cp:lastPrinted>2014-10-30T10:32:00Z</cp:lastPrinted>
  <dcterms:modified xsi:type="dcterms:W3CDTF">2014-10-31T21:02:00Z</dcterms:modified>
  <cp:revision>2</cp:revision>
  <dc:subject/>
  <dc:title/>
</cp:coreProperties>
</file>