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6605" cy="800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0439" r="-18" b="2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ICIO: IDAIP/1309/14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ango, Dgo., a 27 de octubre de 2014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atención, a su solicitud de información registrada en el Sistema Infomex Durango, el día 27 de octubre del año en curso, a la que se asignó el número de folio 001700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“</w:t>
      </w:r>
      <w:r>
        <w:rPr>
          <w:rFonts w:cs="Arial"/>
          <w:b/>
          <w:bCs/>
          <w:i/>
          <w:iCs/>
        </w:rPr>
        <w:t>Quisiera saber la actualidad de la carretera Durango-Tepic, (distancia, puntos, seguridad, etc.) si es posible, que me facilitaran un mapa sobre la misma. GRACIAS”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 w:ascii="Arial" w:hAnsi="Arial"/>
          <w:b/>
        </w:rPr>
        <w:t>LOS SUJETOS OBLIGADOS QUE LA POSEAN</w:t>
      </w:r>
      <w:r>
        <w:rPr>
          <w:rFonts w:cs="Arial" w:ascii="Arial" w:hAnsi="Arial"/>
        </w:rPr>
        <w:t xml:space="preserve">; por lo que, del análisis de la solicitud planteada, se advierte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,  </w:t>
      </w:r>
      <w:r>
        <w:rPr>
          <w:rFonts w:cs="Arial" w:ascii="Arial" w:hAnsi="Arial"/>
          <w:lang w:val="es-ES"/>
        </w:rPr>
        <w:t>en términos de lo dispuesto por los artículos 11, fracción I y 52, párrafo primero de la precitada Ley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Por ello</w:t>
      </w:r>
      <w:r>
        <w:rPr>
          <w:rFonts w:cs="Arial" w:ascii="Arial" w:hAnsi="Arial"/>
        </w:rPr>
        <w:t xml:space="preserve">, con fundamento en lo dispuesto por el artículo 53, párrafo segundo de la Ley en cita, usted podrá ejercer podrá ejercer su derecho de acceso a la información ante la Secretaría de Comunicaciones y Transportes, o en  su página de internet www.sct.gob.mx o en el Sistema Infomex Federal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</w:rPr>
          <w:t>www.infomex.org.m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no estar conforme con la respuesta otorgada, podrá interponer el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LIC. ALMA CRISTINA LÓPEZ DE LA TORRE </w:t>
      </w:r>
    </w:p>
    <w:p>
      <w:pPr>
        <w:pStyle w:val="Normal"/>
        <w:spacing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DAD DE ENLACE DEL IDAI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mex.org.m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36:00Z</dcterms:created>
  <dc:creator>AUXILIAR_JURIDICO</dc:creator>
  <dc:description/>
  <cp:keywords/>
  <dc:language>en-US</dc:language>
  <cp:lastModifiedBy>AUXILIAR_JURIDICO</cp:lastModifiedBy>
  <dcterms:modified xsi:type="dcterms:W3CDTF">2014-10-29T16:39:00Z</dcterms:modified>
  <cp:revision>1</cp:revision>
  <dc:subject/>
  <dc:title/>
</cp:coreProperties>
</file>