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07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7 de octu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4 de octubre del año en curso, a la que se asignó el número de folio 001697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¿Cual fue el presupuesto total empleado para cubrir los gastos de las actividades realizadas en el festival revueltas 2014? si fue brindado por el gobierno del estado, el ayuntamiento o ambos en conjunt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s dependencias públicas que posean la información; es decir ante el </w:t>
      </w:r>
      <w:r>
        <w:rPr>
          <w:rFonts w:cs="Arial" w:ascii="Arial" w:hAnsi="Arial"/>
          <w:b/>
          <w:sz w:val="24"/>
          <w:szCs w:val="24"/>
        </w:rPr>
        <w:t xml:space="preserve">PODER EJECUTIVO DEL ESTADO DE  DURANGO, y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H. AYUNTAMIENTO DE DURANGO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s solicitudes,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También podrá solicitar la información al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ic. Adrián Retana Orteg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 de la Unidad de Enlace del Ayuntamient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20 de noviembre #500 B Oriente, Segundo Piso, Zona Centro, C.P. 340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municipio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telefónico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/>
          <w:sz w:val="24"/>
          <w:szCs w:val="24"/>
        </w:rPr>
        <w:t xml:space="preserve">618) 1 37 84 81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s electrónicos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adrianretanaortega@hot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hyperlink r:id="rId5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utimdurango@hot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563C1"/>
          <w:sz w:val="24"/>
          <w:szCs w:val="24"/>
          <w:u w:val="single"/>
        </w:rPr>
      </w:pPr>
      <w:r>
        <w:rPr>
          <w:rFonts w:cs="Arial" w:ascii="Arial" w:hAnsi="Arial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s solicitudes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s obligados al Poder Ejecutivo del Estado, así como al Ayuntamient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hyperlink" Target="mailto:adrianretanaortega@hotmail.com" TargetMode="External"/><Relationship Id="rId5" Type="http://schemas.openxmlformats.org/officeDocument/2006/relationships/hyperlink" Target="mailto:utimdurang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52:00Z</dcterms:created>
  <dc:creator>AUXILIAR_JURIDICO</dc:creator>
  <dc:description/>
  <cp:keywords/>
  <dc:language>en-US</dc:language>
  <cp:lastModifiedBy>AUXILIAR_JURIDICO</cp:lastModifiedBy>
  <dcterms:modified xsi:type="dcterms:W3CDTF">2014-10-31T20:54:00Z</dcterms:modified>
  <cp:revision>3</cp:revision>
  <dc:subject/>
  <dc:title/>
</cp:coreProperties>
</file>