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251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4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s solicitudes de información registradas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4 de octubre del año en curso, a las que se les asignó los números de folio 00168714, 00168814, 00168914, 00169014 y mediante las cuales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GLAMENTO VIGENTE DE LA SOCIEDAD DE PADRES DE FAMILIA DURANG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s solicitudes plantead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SI_1687-1690_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39:00Z</dcterms:created>
  <dc:creator>AUXILIAR_JURIDICO</dc:creator>
  <dc:description/>
  <cp:keywords/>
  <dc:language>en-US</dc:language>
  <cp:lastModifiedBy>AUXILIAR_JURIDICO</cp:lastModifiedBy>
  <cp:lastPrinted>2014-10-24T10:19:00Z</cp:lastPrinted>
  <dcterms:modified xsi:type="dcterms:W3CDTF">2014-10-24T20:39:00Z</dcterms:modified>
  <cp:revision>2</cp:revision>
  <dc:subject/>
  <dc:title/>
</cp:coreProperties>
</file>