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187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23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3 de octubre del año en curso, a la que se asignó el número de folio 001680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en día, estamos realizando un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vestigacion para un doctorado sobre el tema de la Prueba Enlace en los Estados, sin embargo, no hemos encontrado directorio de funcionarios de SEP Durango que contenga: nombre, cargo, dirección, teléfono y CORREO ELECTRONICO, nos podrían informar por favor en donde podríamos obtener estos datos? por su atención, mi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35:00Z</dcterms:created>
  <dc:creator>AUXILIAR_JURIDICO</dc:creator>
  <dc:description/>
  <cp:keywords/>
  <dc:language>en-US</dc:language>
  <cp:lastModifiedBy>AUXILIAR_JURIDICO</cp:lastModifiedBy>
  <cp:lastPrinted>2014-10-23T11:13:00Z</cp:lastPrinted>
  <dcterms:modified xsi:type="dcterms:W3CDTF">2014-10-24T20:35:00Z</dcterms:modified>
  <cp:revision>2</cp:revision>
  <dc:subject/>
  <dc:title/>
</cp:coreProperties>
</file>