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9215</wp:posOffset>
            </wp:positionH>
            <wp:positionV relativeFrom="margin">
              <wp:posOffset>-501015</wp:posOffset>
            </wp:positionV>
            <wp:extent cx="2057400" cy="9525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1176 /1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20 de Octubre de 2014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17 de octubre del año en curso, a la que se asignó el número de folio 00157814, y mediante la cual requirió de este Instituto lo siguiente: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sz w:val="24"/>
          <w:szCs w:val="24"/>
        </w:rPr>
        <w:t>“</w:t>
      </w:r>
      <w:r>
        <w:rPr>
          <w:rFonts w:cs="Arial"/>
          <w:b/>
          <w:sz w:val="24"/>
          <w:szCs w:val="24"/>
        </w:rPr>
        <w:t>Solicito que me informen cuantos servidores públicos han sido sancionados en el estado con motivo de la emisión de una recomendación o una consiliacion por parte de la comisión estatal de derechos humanos”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</w:rPr>
        <w:t>LOS SUJETOS OBLIGADOS QUE LA POSEAN</w:t>
      </w:r>
      <w:r>
        <w:rPr>
          <w:rFonts w:cs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la </w:t>
      </w:r>
      <w:r>
        <w:rPr>
          <w:rFonts w:cs="Arial"/>
          <w:b/>
          <w:sz w:val="24"/>
          <w:szCs w:val="24"/>
        </w:rPr>
        <w:t>LA COMISIÓN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ESTATAL DE DERECHOS HUMANOS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nte el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IC. LUIS GUILLERMO MANIFACIO ESTRADA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itular de la Unidad de Enlace de la Comisión Estatal de Derechos Humanos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alle Cerro Gordo # 32 Segundo piso, Edificio del Bosque, Fraccionamiento Lomas del Parque, Durango Dgo.  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cedh-durango.org.mx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1 3019 69 y 1 30 19 70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rreo electrónico:</w:t>
      </w:r>
      <w:r>
        <w:rPr>
          <w:rFonts w:cs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secretariaparticular@cedh-durango.org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20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ab/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 xml:space="preserve">LIC. ALMA CRISTINA LÓPEZ DE LA TORRE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particular@cedh-durango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0:11:00Z</dcterms:created>
  <dc:creator>AUXILIAR_JURIDICO</dc:creator>
  <dc:description/>
  <cp:keywords/>
  <dc:language>en-US</dc:language>
  <cp:lastModifiedBy>AUXILIAR_JURIDICO</cp:lastModifiedBy>
  <cp:lastPrinted>2014-10-20T14:23:00Z</cp:lastPrinted>
  <dcterms:modified xsi:type="dcterms:W3CDTF">2014-10-24T20:11:00Z</dcterms:modified>
  <cp:revision>2</cp:revision>
  <dc:subject/>
  <dc:title/>
</cp:coreProperties>
</file>