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08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2 de sept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septiembre del año en curso, a la que se asignó el número de folio 001433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umero de estudiantes por nivel educativo en el Estado 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rango Cuántos estudiantes inscritos en educación inicial, primaria, secundaria, bachillerato y universidad. Públicas y privadas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6:00Z</dcterms:created>
  <dc:creator>AUXILIAR_JURIDICO</dc:creator>
  <dc:description/>
  <cp:keywords/>
  <dc:language>en-US</dc:language>
  <cp:lastModifiedBy>AUXILIAR_JURIDICO</cp:lastModifiedBy>
  <dcterms:modified xsi:type="dcterms:W3CDTF">2014-09-23T18:56:00Z</dcterms:modified>
  <cp:revision>2</cp:revision>
  <dc:subject/>
  <dc:title/>
</cp:coreProperties>
</file>