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1083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9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8 de septiembre del año en curso, a la que se asignó el número de folio 00142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QUIÉN FUE EL REPRESENTANTE DEL GOBIERNO DE DURANGO EN EL DISTRITO FEDERAL DEL MES DE FEBRERO AL MES DE DICIEMBRE DEL 2013 Y CUÁL FUE SU PERCEPCIÓN MENSUAL COMO EMPLEADO DEL GOBIERNO DEL ESTADO 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0:00Z</dcterms:created>
  <dc:creator>AUXILIAR_JURIDICO</dc:creator>
  <dc:description/>
  <cp:keywords/>
  <dc:language>en-US</dc:language>
  <cp:lastModifiedBy>AUXILIAR_JURIDICO</cp:lastModifiedBy>
  <dcterms:modified xsi:type="dcterms:W3CDTF">2014-09-19T18:10:00Z</dcterms:modified>
  <cp:revision>2</cp:revision>
  <dc:subject/>
  <dc:title/>
</cp:coreProperties>
</file>