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082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18 de septiem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7 de septiembre del año en curso, a la que se asignó el número de folio 001420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”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seo recibir información de cantidades recibidas y utilizadas en cuotas de inscripcion y voluntarias en JARDIN DE NIÑOS LAZARO CARDENAS DEL RIO de ALVARO OBREGÓN, MUNICIPIO DE LERDO, DURANGO, de cinco años a la fecha, ya que la direcció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de la escuela ha realizado malos manejos de las mismas durante muchos años, ya que la madre heredó a la hija el puesto. domicilio conocido ALVARO OBREGÓN, MPIO. DE LERDO, DURANGO, por la AV. VICTORIA (CARRETERA A VILLA JUAREZ, DURANGO) “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20:00Z</dcterms:created>
  <dc:creator>AUXILIAR_JURIDICO</dc:creator>
  <dc:description/>
  <cp:keywords/>
  <dc:language>en-US</dc:language>
  <cp:lastModifiedBy>AUXILIAR_JURIDICO</cp:lastModifiedBy>
  <cp:lastPrinted>2014-09-18T10:26:00Z</cp:lastPrinted>
  <dcterms:modified xsi:type="dcterms:W3CDTF">2014-09-18T20:20:00Z</dcterms:modified>
  <cp:revision>2</cp:revision>
  <dc:subject/>
  <dc:title/>
</cp:coreProperties>
</file>