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9895</wp:posOffset>
            </wp:positionH>
            <wp:positionV relativeFrom="margin">
              <wp:posOffset>-399415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: IDAIP/1059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go, Dgo., a 17 de Septiembre de 201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En atención a su solicitud de información registrada en el Sistema INFOMEX-DURANGO, el día 15 de septiembre del año en curso, a la que se asignó el número de folio 00140314, y mediante la cual requirió de este Instituto lo siguient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o, recibo de nómina en copia simple del C. -----------------, fecha de nacimiento 22 de Agosto de 1984 CURP: ------------------“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La persona con el nombre de</w:t>
      </w:r>
      <w:r>
        <w:rPr>
          <w:rFonts w:cs="Arial" w:ascii="Arial" w:hAnsi="Arial"/>
          <w:b/>
        </w:rPr>
        <w:t xml:space="preserve"> ------------------------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NO LABORA, ni ha laborado, </w:t>
      </w:r>
      <w:r>
        <w:rPr>
          <w:rFonts w:cs="Arial" w:ascii="Arial" w:hAnsi="Arial"/>
        </w:rPr>
        <w:t xml:space="preserve">en este Instituto Duranguense de Acceso a la Información Pública y Protección de Datos Personales, por lo que no forma parte de la nómina del mismo. Le sugerimos dirigir su solicitud a otras dependencias, mismas que podrá consultar en el propio Sistema Infomex-Durango.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42:00Z</dcterms:created>
  <dc:creator>AUXILIAR_JURIDICO</dc:creator>
  <dc:description/>
  <cp:keywords/>
  <dc:language>en-US</dc:language>
  <cp:lastModifiedBy>AUXILIAR_JURIDICO</cp:lastModifiedBy>
  <dcterms:modified xsi:type="dcterms:W3CDTF">2014-09-18T18:42:00Z</dcterms:modified>
  <cp:revision>2</cp:revision>
  <dc:subject/>
  <dc:title/>
</cp:coreProperties>
</file>