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057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2 de Septiembre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1 de septiembre del año en curso, a la que se asignó el número de folio 001388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UANTOS SERVIDORES PUBLICOS ESTATALES O MUNICIPALES HAN SIDO SANCIONADOS CON MOTIVO DE UNA RECOMENDACION O CONCILIACION EMITIDA POR LA COMISION ESTATAL DE DERECHOS HUMANOS POR PARTE DE LAS CONTRALORIAS MUNICIPALES O ESTATALES “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secretariaparticular@cedh-durango.org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36:00Z</dcterms:created>
  <dc:creator>AUXILIAR_JURIDICO</dc:creator>
  <dc:description/>
  <cp:keywords/>
  <dc:language>en-US</dc:language>
  <cp:lastModifiedBy>AUXILIAR_JURIDICO</cp:lastModifiedBy>
  <cp:lastPrinted>2014-09-12T11:30:00Z</cp:lastPrinted>
  <dcterms:modified xsi:type="dcterms:W3CDTF">2014-09-12T20:36:00Z</dcterms:modified>
  <cp:revision>2</cp:revision>
  <dc:subject/>
  <dc:title/>
</cp:coreProperties>
</file>