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052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10 de septiembre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09 de septiembre del año en curso, a la que se asignó el número de folio 001375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“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or medio de la presente solicito m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porcione el presupuesto asignado a el Jardín de niños "vida y movimiento",clave 10DJN0081-O,Dirección: calle la Fragua entre bulevard Durango y Primo de verdad" del ano escolar 2014-2015 Gracias Solicitud a Secretaria de Educacion del Estado de Durango “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18:00Z</dcterms:created>
  <dc:creator>AUXILIAR_JURIDICO</dc:creator>
  <dc:description/>
  <cp:keywords/>
  <dc:language>en-US</dc:language>
  <cp:lastModifiedBy>AUXILIAR_JURIDICO</cp:lastModifiedBy>
  <cp:lastPrinted>2014-09-10T11:55:00Z</cp:lastPrinted>
  <dcterms:modified xsi:type="dcterms:W3CDTF">2014-09-10T17:18:00Z</dcterms:modified>
  <cp:revision>2</cp:revision>
  <dc:subject/>
  <dc:title/>
</cp:coreProperties>
</file>