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980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04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4 de septiembre del año en curso, a la que se asignó el número de folio 00134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mina anual de maestros en la seccion 35 , en formato digital, ya sea pdf, xls, o cualquier formato, en caso de ser base de datos el programa para leerlo. solicito a la sep los datos de la nomina de este año, para poder coraborar los datos de la nomina 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3:00Z</dcterms:created>
  <dc:creator>AUXILIAR_JURIDICO</dc:creator>
  <dc:description/>
  <cp:keywords/>
  <dc:language>en-US</dc:language>
  <cp:lastModifiedBy>AUXILIAR_JURIDICO</cp:lastModifiedBy>
  <cp:lastPrinted>2014-09-04T11:41:00Z</cp:lastPrinted>
  <dcterms:modified xsi:type="dcterms:W3CDTF">2014-09-04T19:53:00Z</dcterms:modified>
  <cp:revision>2</cp:revision>
  <dc:subject/>
  <dc:title/>
</cp:coreProperties>
</file>