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5975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976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Durango, Dgo., a 2 de Septiembre de 20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1 de septiembre del año en curso, a la que se asignó el número de folio 00132314, y mediante la cual requirió de este Instituto lo siguiente:</w:t>
      </w:r>
    </w:p>
    <w:p>
      <w:pPr>
        <w:pStyle w:val="Normal"/>
        <w:ind w:left="567" w:right="61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eseo conocer el funcionamiento de la comisión, como es que esta actúa para garantizar nuestro derecho a la información publica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, me permito</w:t>
      </w:r>
      <w:r>
        <w:rPr>
          <w:rFonts w:cs="Arial" w:ascii="Arial" w:hAnsi="Arial"/>
          <w:b/>
          <w:sz w:val="24"/>
          <w:szCs w:val="24"/>
        </w:rPr>
        <w:t xml:space="preserve"> hacer de su conocimien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25 de febrero de 2003 se emitió la primera Ley de Acceso a la Información Pública del Estado de Durango, que dio origen a la Comisión Estatal para el Acceso a la Información Pública de Durango </w:t>
      </w:r>
      <w:r>
        <w:rPr>
          <w:rFonts w:cs="Arial" w:ascii="Arial" w:hAnsi="Arial"/>
          <w:b/>
          <w:sz w:val="24"/>
          <w:szCs w:val="24"/>
        </w:rPr>
        <w:t>CAIPED</w:t>
      </w:r>
      <w:r>
        <w:rPr>
          <w:rFonts w:cs="Arial" w:ascii="Arial" w:hAnsi="Arial"/>
          <w:sz w:val="24"/>
          <w:szCs w:val="24"/>
        </w:rPr>
        <w:t xml:space="preserve">, misma que inició sus funciones en 1° de junio de 2004. El 11 de julio de 2008, el Congreso del Estado aprobó dos decretos respecto al derecho de acceso a la información, un decreto contenía la reforma al artículo 5 de la Constitución de nuestro Estado y otro decreto da paso a la nueva Ley de Transparencia y Acceso a la Información Pública del Estado de Durango, que crea a la Comisión Estatal para la Transparencia y el Acceso a la Información Pública Durango, </w:t>
      </w:r>
      <w:r>
        <w:rPr>
          <w:rFonts w:cs="Arial" w:ascii="Arial" w:hAnsi="Arial"/>
          <w:b/>
          <w:sz w:val="24"/>
          <w:szCs w:val="24"/>
        </w:rPr>
        <w:t xml:space="preserve">CETAIP. </w:t>
      </w:r>
      <w:r>
        <w:rPr>
          <w:rFonts w:cs="Arial" w:ascii="Arial" w:hAnsi="Arial"/>
          <w:sz w:val="24"/>
          <w:szCs w:val="24"/>
        </w:rPr>
        <w:t xml:space="preserve">A partir del 30 de agosto de 2013, derivado de las reformas a nuestra Constitución, se transforma a Instituto Duranguense de Acceso a la Información Pública y Protección de Datos Personales, </w:t>
      </w:r>
      <w:r>
        <w:rPr>
          <w:rFonts w:cs="Arial" w:ascii="Arial" w:hAnsi="Arial"/>
          <w:b/>
          <w:sz w:val="24"/>
          <w:szCs w:val="24"/>
        </w:rPr>
        <w:t>IDAI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IDAIP es un órgano constitucionalmente autónomo, especializado e imparcial, con personalidad jurídica, y patrimonio propio, con autonomía presupuestaria, operativa, de decisión y de gestión, encargado de promover, difundir, tutelar y garantizar el ejercicio del derecho de acceso a la información y la protección de datos personales. No se encontrará subordinado a ninguna autoridad para los efectos de sus resoluciones y éstas serán de naturaleza vinculante y definitiva para los sujetos obligados. No tendrá más restricciones a sus atribuciones, facultades y competencias que las señaladas por la Constitución Política del Estado Libre y Soberano de Durango y las demás disposiciones legale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IDAIP opera bajo los siguientes principio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IMIENTO</w:t>
      </w:r>
      <w:r>
        <w:rPr>
          <w:rFonts w:cs="Arial" w:ascii="Arial" w:hAnsi="Arial"/>
          <w:sz w:val="24"/>
          <w:szCs w:val="24"/>
        </w:rPr>
        <w:t>.- Toda manifestación de voluntad, libre, inequívoca, específica e informada, mediante la que el interesado consienta el tratamiento de los datos personales que le conciernen;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TUIDAD</w:t>
      </w:r>
      <w:r>
        <w:rPr>
          <w:rFonts w:cs="Arial" w:ascii="Arial" w:hAnsi="Arial"/>
          <w:sz w:val="24"/>
          <w:szCs w:val="24"/>
        </w:rPr>
        <w:t xml:space="preserve">.- Relativo al no costo del ejercicio del derecho de acceso a la información;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MEDIATEZ</w:t>
      </w:r>
      <w:r>
        <w:rPr>
          <w:rFonts w:cs="Arial" w:ascii="Arial" w:hAnsi="Arial"/>
          <w:sz w:val="24"/>
          <w:szCs w:val="24"/>
        </w:rPr>
        <w:t xml:space="preserve">.- Relativo a la celeridad con que se atiendan las solicitudes de información;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XIMA PUBLICIDAD</w:t>
      </w:r>
      <w:r>
        <w:rPr>
          <w:rFonts w:cs="Arial" w:ascii="Arial" w:hAnsi="Arial"/>
          <w:sz w:val="24"/>
          <w:szCs w:val="24"/>
        </w:rPr>
        <w:t xml:space="preserve">.- Relativo a privilegiar el interés público así como la difusión de información pública, útil, oportuna y de interés, relativa al ejercicio de las atribuciones u obligaciones de los sujetos obligados;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ORTUNIDAD</w:t>
      </w:r>
      <w:r>
        <w:rPr>
          <w:rFonts w:cs="Arial" w:ascii="Arial" w:hAnsi="Arial"/>
          <w:sz w:val="24"/>
          <w:szCs w:val="24"/>
        </w:rPr>
        <w:t>.- Relativo a que la información pública que liberen los sujetos obligados sea pertinente, adecuada y entregada dentro de los plazos que marca la presente;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CILLEZ</w:t>
      </w:r>
      <w:r>
        <w:rPr>
          <w:rFonts w:cs="Arial" w:ascii="Arial" w:hAnsi="Arial"/>
          <w:sz w:val="24"/>
          <w:szCs w:val="24"/>
        </w:rPr>
        <w:t>.- Relativo a la disminución de las formalidades que deben tener los procedimientos para acceder a la información, las cuales deben ser mínimas y facilitar el acceso a la información pública, y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RANSPARENCIA</w:t>
      </w:r>
      <w:r>
        <w:rPr>
          <w:rFonts w:cs="Arial" w:ascii="Arial" w:hAnsi="Arial"/>
          <w:sz w:val="24"/>
          <w:szCs w:val="24"/>
        </w:rPr>
        <w:t>.- Relativo a hacer asequible a la población el ejercicio de la función pública a través de la difusión de información, facilitando su acceso y disposi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IDAIP tiene las siguientes atribucione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gilar el cumplimiento de la presente ley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r y asesorar gratuita y diligentemente a los ciudadanos que acudan ante ella para el mejor ejercicio de sus derechos, el cumplimiento de ésta ley en lo que respecta a la transparencia y acceso a la información pública y protección de datos personales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cultura de transparencia y el derecho a la información entre los sujetos obligados y la sociedad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resolver los recursos que se interpongan contra los actos y resoluciones dictadas por los sujetos obligados con relación a las solicitudes de acceso a la información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plazos para la rendición de informes y realizar diligencia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a los sujetos obligados que proporcionen información a los solicitantes en los términos de la presente ley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os lineamientos generales para la clasificación de la información como reservada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os lineamientos y políticas generales para el manejo, mantenimiento, seguridad y protección de los datos personale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r, obtener y gestionar fondos de organismos nacionales e internacionales para el mejor desempeño de sus funciones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ublicar estudios e investigaciones sobre transparencia y derecho a la información, así como realizar eventos en donde se profundicen y difundan los temas anteriore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los estudios e investigaciones necesarios para el buen desempeño de sus atribuciones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ndir entre los sujetos obligados y la sociedad en general, los beneficios del manejo público de la información, así como sus responsabilidades en el buen uso y conservación de aquella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seminarios, cursos y talleres que promuevan el conocimiento de la presente ley y las prerrogativas de las personas derivadas del derecho de acceso a la información pública y protección de datos personales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ublicar manuales para socializar y ampliar el conocimiento sobre la materia de esta ley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su proyecto de presupuesto anual, el cual será enviado al Titular del Ejecutivo Estatal para que lo integre al Presupuesto de Egresos del Estado;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r a los servidores públicos a su cargo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dir su reglamento interior y demás normas internas de funcionamiento;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brar convenios y dar su debido seguimiento con las Comisiones de las entidades federativas que cuenten con centros o institutos de investigación en materia de derecho de acceso a la información pública y protección de datos personales, y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confiera esta ley o cualquier otro ordenamiento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DAIP es el encargado de vigilar el cumplimiento de la ley y tiene por objeto promover entre la sociedad la cultura de la transparencia, la rendición de cuentas, la máxima publicidad de los actos gubernamentales, el efectivo ejercicio del derecho de acceso a la información pública, y la protección de datos perso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 ejercicio de sus atribuciones y el despacho de los asuntos que le competen, el IDAIP contará con la siguiente estruc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o; (3 Consejero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jero Presidente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ía Ejecutiva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ía Técnica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ano Interno de Control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ciones de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ción y Finanzas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sión y Comunicación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ción y Cultura de la Transparenci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ción con los Sujetos Obligados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ídica; 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 de Enlace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áreas administrativas y personal necesario que autorice el Pleno, de acuerdo con el presupue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yor información puede consultar el Reglamento Interior de nuestra Institución, así como nuestra página web en las siguientes direc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daip.org.mx/docs/transparencia/normatividad/reglamento_cetaip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daip.org.mx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o si prefiere por correo electrónico 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 T E N T A M E N T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.c.p. Archivo.</w:t>
      </w:r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docs/transparencia/normatividad/reglamento_cetaip.pdf" TargetMode="External"/><Relationship Id="rId4" Type="http://schemas.openxmlformats.org/officeDocument/2006/relationships/hyperlink" Target="http://www.idaip.org.mx/" TargetMode="External"/><Relationship Id="rId5" Type="http://schemas.openxmlformats.org/officeDocument/2006/relationships/hyperlink" Target="mailto:buzon@idaip.org.m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0:00Z</dcterms:created>
  <dc:creator>EVA</dc:creator>
  <dc:description/>
  <dc:language>en-US</dc:language>
  <cp:lastModifiedBy>AUXILIAR_JURIDICO</cp:lastModifiedBy>
  <cp:lastPrinted>2014-09-02T13:18:00Z</cp:lastPrinted>
  <dcterms:modified xsi:type="dcterms:W3CDTF">2014-09-04T15:20:00Z</dcterms:modified>
  <cp:revision>2</cp:revision>
  <dc:subject/>
  <dc:title/>
</cp:coreProperties>
</file>