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066925" cy="96202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ICIO: IDAIP/975/14</w:t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>Durango, Dgo., a 2 de Septiembre de 2014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. Solicitante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ENTE.-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En atención a su solicitud de información registrada en el Sistema </w:t>
      </w:r>
      <w:r>
        <w:rPr>
          <w:rFonts w:cs="Arial" w:ascii="Arial" w:hAnsi="Arial"/>
          <w:b/>
          <w:sz w:val="24"/>
          <w:szCs w:val="24"/>
        </w:rPr>
        <w:t>INFOMEX-DURANGO</w:t>
      </w:r>
      <w:r>
        <w:rPr>
          <w:rFonts w:cs="Arial" w:ascii="Arial" w:hAnsi="Arial"/>
          <w:sz w:val="24"/>
          <w:szCs w:val="24"/>
        </w:rPr>
        <w:t>, el día 01 de septiembre del año en curso, a la que se asignó el número de folio 00132114, y mediante la cual requirió de este Instituto lo siguiente:</w:t>
      </w:r>
    </w:p>
    <w:p>
      <w:pPr>
        <w:pStyle w:val="Normal"/>
        <w:ind w:left="567" w:right="616" w:hanging="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“</w:t>
      </w:r>
      <w:r>
        <w:rPr>
          <w:rFonts w:cs="Arial" w:ascii="Arial" w:hAnsi="Arial"/>
          <w:b/>
          <w:i/>
          <w:sz w:val="24"/>
          <w:szCs w:val="24"/>
        </w:rPr>
        <w:t>Conocer cuales son los mecanismos mediante los cuales opera dicha comisión, cuales son sus objetivos, sus funciones y su manera de actuar..”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bre el particular, conforme a lo dispuesto por los artículos 55 y 56 de la Ley de Transparencia y Acceso a la Información Pública del Estado de Durango, me permito</w:t>
      </w:r>
      <w:r>
        <w:rPr>
          <w:rFonts w:cs="Arial" w:ascii="Arial" w:hAnsi="Arial"/>
          <w:b/>
          <w:sz w:val="24"/>
          <w:szCs w:val="24"/>
        </w:rPr>
        <w:t xml:space="preserve"> hacer de su conocimiento lo siguient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l 25 de febrero de 2003 se emitió la primera Ley de Acceso a la Información Pública del Estado de Durango, que dio origen a la Comisión Estatal para el Acceso a la Información Pública de Durango </w:t>
      </w:r>
      <w:r>
        <w:rPr>
          <w:rFonts w:cs="Arial" w:ascii="Arial" w:hAnsi="Arial"/>
          <w:b/>
          <w:sz w:val="24"/>
          <w:szCs w:val="24"/>
        </w:rPr>
        <w:t>CAIPED</w:t>
      </w:r>
      <w:r>
        <w:rPr>
          <w:rFonts w:cs="Arial" w:ascii="Arial" w:hAnsi="Arial"/>
          <w:sz w:val="24"/>
          <w:szCs w:val="24"/>
        </w:rPr>
        <w:t xml:space="preserve">, misma que inició sus funciones en 1° de junio de 2004. El 11 de julio de 2008, el Congreso del Estado aprobó dos decretos respecto al derecho de acceso a la información, un decreto contenía la reforma al artículo 5 de la Constitución de nuestro Estado y otro decreto da paso a la nueva Ley de Transparencia y Acceso a la Información Pública del Estado de Durango, que crea a la Comisión Estatal para la Transparencia y el Acceso a la Información Pública Durango, </w:t>
      </w:r>
      <w:r>
        <w:rPr>
          <w:rFonts w:cs="Arial" w:ascii="Arial" w:hAnsi="Arial"/>
          <w:b/>
          <w:sz w:val="24"/>
          <w:szCs w:val="24"/>
        </w:rPr>
        <w:t xml:space="preserve">CETAIP. </w:t>
      </w:r>
      <w:r>
        <w:rPr>
          <w:rFonts w:cs="Arial" w:ascii="Arial" w:hAnsi="Arial"/>
          <w:sz w:val="24"/>
          <w:szCs w:val="24"/>
        </w:rPr>
        <w:t xml:space="preserve">A partir del 30 de agosto de 2013, derivado de las reformas a nuestra Constitución, se transforma a Instituto Duranguense de Acceso a la Información Pública y Protección de Datos Personales, </w:t>
      </w:r>
      <w:r>
        <w:rPr>
          <w:rFonts w:cs="Arial" w:ascii="Arial" w:hAnsi="Arial"/>
          <w:b/>
          <w:sz w:val="24"/>
          <w:szCs w:val="24"/>
        </w:rPr>
        <w:t>IDAIP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El IDAIP es un órgano constitucionalmente autónomo, especializado e imparcial, con personalidad jurídica, y patrimonio propio, con autonomía presupuestaria, operativa, de decisión y de gestión, encargado de promover, difundir, tutelar y garantizar el ejercicio del derecho de acceso a la información y la protección de datos personales. No se encontrará subordinado a ninguna autoridad para los efectos de sus resoluciones y éstas serán de naturaleza vinculante y definitiva para los sujetos obligados. No tendrá más restricciones a sus atribuciones, facultades y competencias que las señaladas por la Constitución Política del Estado Libre y Soberano de Durango y las demás disposiciones legales en la mater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El IDAIP opera bajo los siguientes principios: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ENTIMIENTO</w:t>
      </w:r>
      <w:r>
        <w:rPr>
          <w:rFonts w:cs="Arial" w:ascii="Arial" w:hAnsi="Arial"/>
          <w:sz w:val="24"/>
          <w:szCs w:val="24"/>
        </w:rPr>
        <w:t>.- Toda manifestación de voluntad, libre, inequívoca, específica e informada, mediante la que el interesado consienta el tratamiento de los datos personales que le conciernen;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RATUIDAD</w:t>
      </w:r>
      <w:r>
        <w:rPr>
          <w:rFonts w:cs="Arial" w:ascii="Arial" w:hAnsi="Arial"/>
          <w:sz w:val="24"/>
          <w:szCs w:val="24"/>
        </w:rPr>
        <w:t xml:space="preserve">.- Relativo al no costo del ejercicio del derecho de acceso a la información; 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MEDIATEZ</w:t>
      </w:r>
      <w:r>
        <w:rPr>
          <w:rFonts w:cs="Arial" w:ascii="Arial" w:hAnsi="Arial"/>
          <w:sz w:val="24"/>
          <w:szCs w:val="24"/>
        </w:rPr>
        <w:t xml:space="preserve">.- Relativo a la celeridad con que se atiendan las solicitudes de información; 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ÁXIMA PUBLICIDAD</w:t>
      </w:r>
      <w:r>
        <w:rPr>
          <w:rFonts w:cs="Arial" w:ascii="Arial" w:hAnsi="Arial"/>
          <w:sz w:val="24"/>
          <w:szCs w:val="24"/>
        </w:rPr>
        <w:t xml:space="preserve">.- Relativo a privilegiar el interés público así como la difusión de información pública, útil, oportuna y de interés, relativa al ejercicio de las atribuciones u obligaciones de los sujetos obligados; 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ORTUNIDAD</w:t>
      </w:r>
      <w:r>
        <w:rPr>
          <w:rFonts w:cs="Arial" w:ascii="Arial" w:hAnsi="Arial"/>
          <w:sz w:val="24"/>
          <w:szCs w:val="24"/>
        </w:rPr>
        <w:t>.- Relativo a que la información pública que liberen los sujetos obligados sea pertinente, adecuada y entregada dentro de los plazos que marca la presente;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CILLEZ</w:t>
      </w:r>
      <w:r>
        <w:rPr>
          <w:rFonts w:cs="Arial" w:ascii="Arial" w:hAnsi="Arial"/>
          <w:sz w:val="24"/>
          <w:szCs w:val="24"/>
        </w:rPr>
        <w:t>.- Relativo a la disminución de las formalidades que deben tener los procedimientos para acceder a la información, las cuales deben ser mínimas y facilitar el acceso a la información pública, y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TRANSPARENCIA</w:t>
      </w:r>
      <w:r>
        <w:rPr>
          <w:rFonts w:cs="Arial" w:ascii="Arial" w:hAnsi="Arial"/>
          <w:sz w:val="24"/>
          <w:szCs w:val="24"/>
        </w:rPr>
        <w:t>.- Relativo a hacer asequible a la población el ejercicio de la función pública a través de la difusión de información, facilitando su acceso y disposición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El IDAIP tiene las siguientes atribuciones: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gilar el cumplimiento de la presente ley; 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rientar y asesorar gratuita y diligentemente a los ciudadanos que acudan ante ella para el mejor ejercicio de sus derechos, el cumplimiento de ésta ley en lo que respecta a la transparencia y acceso a la información pública y protección de datos personales; 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mover la cultura de transparencia y el derecho a la información entre los sujetos obligados y la sociedad;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ocer y resolver los recursos que se interpongan contra los actos y resoluciones dictadas por los sujetos obligados con relación a las solicitudes de acceso a la información;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blecer plazos para la rendición de informes y realizar diligencias;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denar a los sujetos obligados que proporcionen información a los solicitantes en los términos de la presente ley;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blecer los lineamientos generales para la clasificación de la información como reservada;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blecer los lineamientos y políticas generales para el manejo, mantenimiento, seguridad y protección de los datos personales;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uscar, obtener y gestionar fondos de organismos nacionales e internacionales para el mejor desempeño de sus funciones; 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aborar y publicar estudios e investigaciones sobre transparencia y derecho a la información, así como realizar eventos en donde se profundicen y difundan los temas anteriores;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alizar los estudios e investigaciones necesarios para el buen desempeño de sus atribuciones; 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fundir entre los sujetos obligados y la sociedad en general, los beneficios del manejo público de la información, así como sus responsabilidades en el buen uso y conservación de aquella;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ar seminarios, cursos y talleres que promuevan el conocimiento de la presente ley y las prerrogativas de las personas derivadas del derecho de acceso a la información pública y protección de datos personales;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aborar y publicar manuales para socializar y ampliar el conocimiento sobre la materia de esta ley;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aborar su proyecto de presupuesto anual, el cual será enviado al Titular del Ejecutivo Estatal para que lo integre al Presupuesto de Egresos del Estado;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signar a los servidores públicos a su cargo; 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pedir su reglamento interior y demás normas internas de funcionamiento; 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elebrar convenios y dar su debido seguimiento con las Comisiones de las entidades federativas que cuenten con centros o institutos de investigación en materia de derecho de acceso a la información pública y protección de datos personales, y 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s demás que le confiera esta ley o cualquier otro ordenamiento aplicabl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IDAIP es el encargado de vigilar el cumplimiento de la ley y tiene por objeto promover entre la sociedad la cultura de la transparencia, la rendición de cuentas, la máxima publicidad de los actos gubernamentales, el efectivo ejercicio del derecho de acceso a la información pública, y la protección de datos personale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a el ejercicio de sus atribuciones y el despacho de los asuntos que le competen, el IDAIP contará con la siguiente estructura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o; (3 Consejeros)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ejero Presidente; 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cretaría Ejecutiva; 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cretaría Técnica; 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Órgano Interno de Control; 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ordinaciones de: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ministración y Finanzas,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fusión y Comunicación,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pacitación y Cultura de la Transparencia,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nculación con los Sujetos Obligados,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rídica; y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nidad de Enlace. 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s demás áreas administrativas y personal necesario que autorice el Pleno, de acuerdo con el presupuest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mayor información puede consultar el Reglamento Interior de nuestra Institución, así como nuestra página web en las siguientes direcciones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hyperlink r:id="rId3">
        <w:r>
          <w:rPr>
            <w:rStyle w:val="InternetLink"/>
            <w:rFonts w:cs="Arial" w:ascii="Arial" w:hAnsi="Arial"/>
            <w:sz w:val="24"/>
            <w:szCs w:val="24"/>
          </w:rPr>
          <w:t>www.idaip.org.mx/docs/transparencia/normatividad/reglamento_cetaip.pdf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hyperlink r:id="rId4">
        <w:r>
          <w:rPr>
            <w:rStyle w:val="InternetLink"/>
            <w:rFonts w:cs="Arial" w:ascii="Arial" w:hAnsi="Arial"/>
            <w:sz w:val="24"/>
            <w:szCs w:val="24"/>
          </w:rPr>
          <w:t>www.idaip.org.mx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Esperando haber atendido de manera satisfactoria su solicitud de información, le comunico </w:t>
      </w:r>
      <w:r>
        <w:rPr>
          <w:rFonts w:cs="Arial" w:ascii="Arial" w:hAnsi="Arial"/>
          <w:sz w:val="24"/>
          <w:szCs w:val="24"/>
          <w:lang w:val="es-ES"/>
        </w:rPr>
        <w:t>que en caso de no estar conforme con la respuesta otorgada, podrá interponer su Recurso de Revisión ante este Instituto, dentro de los diez días hábiles siguientes a la notificación del presente escrito, de manera verbal, por correo electrónico o por el sistema electrónico INFOMEX-DURANGO, en términos de lo dispuesto por los artículos 56, 74 y 75 de la Ley de la materia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Asimismo, de requerir orientación o asesoría en el ejercicio del derecho de acceso a la información pública, puede comunicarse vía telefónica con la suscrita al (618) 811 77 12 o al 01800 581 72 92, o si prefiere por correo electrónico a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val="es-ES"/>
          </w:rPr>
          <w:t>buzon@idaip.org.mx</w:t>
        </w:r>
      </w:hyperlink>
      <w:r>
        <w:rPr>
          <w:rFonts w:cs="Arial" w:ascii="Arial" w:hAnsi="Arial"/>
          <w:sz w:val="24"/>
          <w:szCs w:val="24"/>
          <w:lang w:val="es-ES"/>
        </w:rPr>
        <w:t>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 xml:space="preserve">A T E N T A M E N T 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LIC. ALMA CRISTINA LÓPEZ DE LA TORR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UNIDAD DE ENLACE DEL IDAIP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18"/>
          <w:szCs w:val="18"/>
          <w:lang w:val="es-ES"/>
        </w:rPr>
        <w:t>c.c.p. Archivo.</w:t>
      </w:r>
    </w:p>
    <w:sectPr>
      <w:footerReference w:type="default" r:id="rId6"/>
      <w:type w:val="nextPage"/>
      <w:pgSz w:w="12240" w:h="15840"/>
      <w:pgMar w:left="1701" w:right="1701" w:gutter="0" w:header="0" w:top="127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daip.org.mx/docs/transparencia/normatividad/reglamento_cetaip.pdf" TargetMode="External"/><Relationship Id="rId4" Type="http://schemas.openxmlformats.org/officeDocument/2006/relationships/hyperlink" Target="http://www.idaip.org.mx/" TargetMode="External"/><Relationship Id="rId5" Type="http://schemas.openxmlformats.org/officeDocument/2006/relationships/hyperlink" Target="mailto:buzon@idaip.org.mx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9:55:00Z</dcterms:created>
  <dc:creator>EVA</dc:creator>
  <dc:description/>
  <dc:language>en-US</dc:language>
  <cp:lastModifiedBy>AUXILIAR_JURIDICO</cp:lastModifiedBy>
  <cp:lastPrinted>2014-09-02T12:38:00Z</cp:lastPrinted>
  <dcterms:modified xsi:type="dcterms:W3CDTF">2014-09-03T19:55:00Z</dcterms:modified>
  <cp:revision>2</cp:revision>
  <dc:subject/>
  <dc:title/>
</cp:coreProperties>
</file>