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045</wp:posOffset>
            </wp:positionH>
            <wp:positionV relativeFrom="margin">
              <wp:posOffset>-351155</wp:posOffset>
            </wp:positionV>
            <wp:extent cx="1895475" cy="87693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74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2 de septiembre de 2014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1 de septiembre del año en curso, a la que se asignó el número de folio 00132014, y mediante la cual requirió de este Instituto lo siguiente: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s-ES"/>
        </w:rPr>
        <w:t>“</w:t>
      </w:r>
      <w:r>
        <w:rPr>
          <w:b/>
          <w:i/>
          <w:lang w:val="es-ES"/>
        </w:rPr>
        <w:t>Buenas tardes, por este medio le solicito me informe cual es el estatus legal de la Hacienda de Canutillo, Ocampo, Dgo. Que organismo o dependencia cuenta con los derechos o quien se hace responsable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segunda inquietud surge a raíz de una idea que como ciudadana tengo para desarrollar un proyecto como casa de cultura, valores y unión familiar. Sin embargo no se con quien o que organismo dirigirme para echarlo andar. Le agradezco pueda aclararme y su información sirva para iniciar con un impacto importante en la región. Gracias desde ya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H. Ayuntamiento de Ocamp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MARÍA DE LOS ANGELES MARES GARCÍA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itular de la Unidad de Enlace del Municipio de Ocampo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le Nacozari, Domicilio conocido C.P. 35350, Ocampo, Durango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ágina Electrónica: www.ocampo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49) 532 00 10, y Fax (649) 532 00 18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rreos electrónicos: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presidenciaocampo@live.com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angeles_9130@hot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color w:val="0563C1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color w:val="0563C1"/>
          <w:sz w:val="24"/>
          <w:szCs w:val="24"/>
          <w:u w:val="single"/>
        </w:rPr>
        <w:t xml:space="preserve">                      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ciaocampo@live.com.mx" TargetMode="External"/><Relationship Id="rId4" Type="http://schemas.openxmlformats.org/officeDocument/2006/relationships/hyperlink" Target="mailto:angeles_9130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32:00Z</dcterms:created>
  <dc:creator>AUXILIAR_JURIDICO</dc:creator>
  <dc:description/>
  <cp:keywords/>
  <dc:language>en-US</dc:language>
  <cp:lastModifiedBy>AUXILIAR_JURIDICO</cp:lastModifiedBy>
  <dcterms:modified xsi:type="dcterms:W3CDTF">2014-09-03T20:32:00Z</dcterms:modified>
  <cp:revision>2</cp:revision>
  <dc:subject/>
  <dc:title/>
</cp:coreProperties>
</file>