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961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9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8 de agosto del año en curso, a la que se asignó el número de folio 001316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SIERA VER LOS INGRESOS Y EGRESOS QUE REPORTA LA ESCUELA SECUNDARIA TECNICA NO. 1 DE LA CIUDAD DE DURANGO CONTRALORRIA DE LA SECRETARIA DE EDUCACION DLE ESTADO DE DURANG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2:00Z</dcterms:created>
  <dc:creator>AUXILIAR_JURIDICO</dc:creator>
  <dc:description/>
  <cp:keywords/>
  <dc:language>en-US</dc:language>
  <cp:lastModifiedBy>AUXILIAR_JURIDICO</cp:lastModifiedBy>
  <dcterms:modified xsi:type="dcterms:W3CDTF">2014-08-29T16:32:00Z</dcterms:modified>
  <cp:revision>2</cp:revision>
  <dc:subject/>
  <dc:title/>
</cp:coreProperties>
</file>