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959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8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8 de agosto del año en curso, a la que se asignó el número de folio 00131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quiero la información de docent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 secundaria estatal que se les otorgo alguna basificacion ya sea en jonada, hora semana mes, en los ciclos escolares 2011-2012, 2012-2013, 2013,2014. Especificando: Nombre del trabajador, numero de horas que se le basifico o jornada, asignatura, centro de trabajo. día que se dio la basificación.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0:00Z</dcterms:created>
  <dc:creator>AUXILIAR_JURIDICO</dc:creator>
  <dc:description/>
  <cp:keywords/>
  <dc:language>en-US</dc:language>
  <cp:lastModifiedBy>AUXILIAR_JURIDICO</cp:lastModifiedBy>
  <cp:lastPrinted>2014-08-28T12:12:00Z</cp:lastPrinted>
  <dcterms:modified xsi:type="dcterms:W3CDTF">2014-08-29T16:10:00Z</dcterms:modified>
  <cp:revision>2</cp:revision>
  <dc:subject/>
  <dc:title/>
</cp:coreProperties>
</file>