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753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0 de agost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9 de agosto del año en curso, a la que se asignó el número de folio 001254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i me pueden decir por favor en que oficin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l gobierno trabaja ------------- tiene muchos años trabajando en el Gobierno, es mayor de --------, vive ------------------- yo trabaje hace mucho en obras publicas en las oficinas que estan por el parque 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08:00Z</dcterms:created>
  <dc:creator>AUXILIAR_JURIDICO</dc:creator>
  <dc:description/>
  <cp:keywords/>
  <dc:language>en-US</dc:language>
  <cp:lastModifiedBy>AUXILIAR_JURIDICO</cp:lastModifiedBy>
  <cp:lastPrinted>2014-08-20T11:23:00Z</cp:lastPrinted>
  <dcterms:modified xsi:type="dcterms:W3CDTF">2014-08-21T16:08:00Z</dcterms:modified>
  <cp:revision>2</cp:revision>
  <dc:subject/>
  <dc:title/>
</cp:coreProperties>
</file>