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577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19 de agosto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18 de agosto del año en curso, a la que se asignó el número de folio 00125314, y mediante la cual requirió de este Instituto lo siguiente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a lista de alumnos que terminaron l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undaria 61 en durango dgo en 1989 con la actividad tecnica de electronica con direccion Zapatilla y Tulipan F J de Dgo Victoria de Durango CP: 34200 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04:00Z</dcterms:created>
  <dc:creator>AUXILIAR_JURIDICO</dc:creator>
  <dc:description/>
  <cp:keywords/>
  <dc:language>en-US</dc:language>
  <cp:lastModifiedBy>AUXILIAR_JURIDICO</cp:lastModifiedBy>
  <cp:lastPrinted>2014-08-19T10:30:00Z</cp:lastPrinted>
  <dcterms:modified xsi:type="dcterms:W3CDTF">2014-08-21T16:04:00Z</dcterms:modified>
  <cp:revision>2</cp:revision>
  <dc:subject/>
  <dc:title/>
</cp:coreProperties>
</file>