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71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5 de agosto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4 de agosto del año en curso, a la que se asignó el número de folio 00119214, y mediante la cual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“</w:t>
      </w:r>
      <w:r>
        <w:rPr>
          <w:rFonts w:cs="Arial"/>
          <w:b/>
          <w:bCs/>
          <w:i/>
          <w:iCs/>
          <w:sz w:val="24"/>
          <w:szCs w:val="24"/>
          <w:lang w:val="es-ES"/>
        </w:rPr>
        <w:t>requiero información sobre los pasivos que tiene la administración municipal de Cuencamé, tanto por concepto de consumo de alimentos, y consumo a ferreterías. asi como actas de entrega recepción a la administación 2013- 2016”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Ayuntamiento de Cuencamé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MONICA LIZBETH SÁENZ GONZÁLEZ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itular de la Unidad de Enlace del Municipio de Cuencamé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Calle Constitución No. 109 Zona Centro, C.P. 35805, Cuencamé, Dgo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ágina Electrónica: www.cuencame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71) 763-01-37 Fax y 38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tesoreria.cme2013.2016@g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/>
      </w:pPr>
      <w:r>
        <w:rPr>
          <w:rFonts w:cs="Arial"/>
          <w:b/>
          <w:sz w:val="24"/>
          <w:szCs w:val="24"/>
          <w:lang w:val="es-ES"/>
        </w:rPr>
        <w:tab/>
      </w: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before="0" w:after="1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soreria.cme2013.20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_1192_14_INCOMPETENCIA_AYUNTAMIENTO_CUENCAM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7:00Z</dcterms:created>
  <dc:creator>AUXILIAR_JURIDICO</dc:creator>
  <dc:description/>
  <cp:keywords/>
  <dc:language>en-US</dc:language>
  <cp:lastModifiedBy>AUXILIAR_JURIDICO</cp:lastModifiedBy>
  <cp:lastPrinted>2014-08-15T10:31:00Z</cp:lastPrinted>
  <dcterms:modified xsi:type="dcterms:W3CDTF">2014-08-19T19:38:00Z</dcterms:modified>
  <cp:revision>1</cp:revision>
  <dc:subject/>
  <dc:title/>
</cp:coreProperties>
</file>